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личности при психосоматических заболевани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последние три десятилетия роли эмоциональных факторов в возникновении заболеваний уделяется все большее внимание.   Психосоматика – направление в медицине и психологии, занимающееся изучением влияния психологических (преимущественно психогенных) факторов на возникновение и последующую динамику соматических заболеваний. Согласно основному постулату этой науки, в основе психосоматического заболевания лежит реакция на эмоциональное переживание, сопровождающаяся функциональными изменениями и патологическими нарушениями в органах. Соответствующая предрасположенность может влиять на выбор поражаемого органа или сист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структуру личности при некоторых психосоматических заболеван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пертоническая болез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икает при подавляемых агрессивных тенденциях – страх, гнев. Чем больше уступают внешне, тем больше агрессии накапливается внутри к тому, кому подчиняются – возникает «эмоциональный паралич», создается устойчивый порочный круг. Провоцирующими ситуациями часто бывают длительные состояния страха, нехватка времени и нарастающее напряжение. Черты характера: скрытность, упрямство, неудовлетворение собой и окружением, враждебная настроенность с выраженным контролем и подавлением агрессивных тенденций поведения, что приводит к постоянной внутренней тревоге и напряженности. Другие исследования добавляли, что за внешним фасадом подчеркнутого самообладания и аккуратности, честности и искренности, дружелюбия может нерешительность, чувствительность, ранимость, недостаточная уверенность в себ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шемическая болезнь серд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рное желание работать, стремление достичь вершин в своей профессии, значимого социального положения, готовность приспосабливаться к социальным нормам со склонностью к перенапряжению. Спешка, нетерпение, беспокойство, постоянно напряженная лицевая мускулатура, чувство ответственности характерны для будущих больных инфарктами. Они просто одержимы мание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ронхиальная аст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ведении и чертах личности больных часто обнаруживаются реакции с защитой эмоциональных, прежде всего агрессивных побуждений, а также скрытое желание нежности и близости. За агрессивным поведением может скрываться сильная потребность в любви и поддерж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рушения сердечного рит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ы часто возникают в периоды внутреннего напряжения и при накоплении эмо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вроз желу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ие функциональные желудочные симптомы вторичны и вызваны наличием вредных привычек, имеющих отношение к питанию: недостаточное прожевывание пищи, слишком быстрое глотание, заглатывание воздуха, неумеренность, неразумный выбор пищи. В основе этих привычек нередко лежит выраженный эмоциональный конфликт, часто доминирует вытесненное стремление к зависимости и поиску помощи, что ущемляет чувство собственного достоинства. Длительное существование таких привычек может приводить к локальным поражениям желудка (гастритам). Положительная динамика таких расстройств может быть достигнута путем отдыха, смены обстановки и освобождение от эмоционально напряженных жизненных ситу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оловная боль напря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ртине личности часто находят повышенное честолюбие с чрезмерной активностью и обычно очень однообразной жизнью. У них никогда не наступает полного расслабления. Часто пациенты с головными болями – выходцы из семей, где очень высоко ценятся разум и достижения. Родители нередко были сами людьми, деятельными и не могли уделить своим детям ни достаточно тепла, ни времени и терпения, отводя мало внимания даже собственным телу и чувствам, а также общению. Дети усваивают концепцию, что они живут не ради себя, а прежде всего для своей рациональной деятельности. Отношения с другими людьми также часто строятся в зависимости от того, насколько это выгодно для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 психическое здоровье в жестких и переменчивых условиях современной жизни – задача непростая. Все психологи и философы едины в том, что ощущение счастья вызывают не объекты, а мысли, взгляды, которые человек может сам в себе генерировать и развивать, независимо от окружающих услов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 УЗ «Хотимская ЦРБ»                                             Т. Н. Сил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Olesa</dc:creator>
  <dc:description/>
  <dc:language>en-US</dc:language>
  <cp:lastModifiedBy>Сярожа</cp:lastModifiedBy>
  <dcterms:modified xsi:type="dcterms:W3CDTF">2016-01-27T08:12:00Z</dcterms:modified>
  <cp:revision>2</cp:revision>
  <dc:subject/>
  <dc:title/>
</cp:coreProperties>
</file>