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120" w:hanging="0"/>
        <w:jc w:val="center"/>
        <w:rPr/>
      </w:pPr>
      <w:r>
        <w:rPr>
          <w:sz w:val="30"/>
          <w:szCs w:val="30"/>
          <w:lang w:val="ru-RU" w:eastAsia="en-US"/>
        </w:rPr>
        <w:t>ХОТИМСКИЙ РАЙОННЫЙ ИСПОЛНИТЕЛЬНЫЙ КОМИТЕТ</w:t>
      </w:r>
    </w:p>
    <w:p>
      <w:pPr>
        <w:pStyle w:val="11"/>
        <w:shd w:fill="auto" w:val="clear"/>
        <w:spacing w:lineRule="auto" w:line="240" w:before="0" w:after="0"/>
        <w:ind w:left="160" w:right="120" w:hanging="0"/>
        <w:jc w:val="center"/>
        <w:rPr/>
      </w:pPr>
      <w:r>
        <w:rPr>
          <w:sz w:val="30"/>
          <w:szCs w:val="30"/>
          <w:lang w:val="ru-RU" w:eastAsia="en-US"/>
        </w:rPr>
        <w:t>ОТДЕЛ ИДЕОЛОГИЧЕСКОЙ РАБОТЫ</w:t>
      </w:r>
    </w:p>
    <w:p>
      <w:pPr>
        <w:pStyle w:val="11"/>
        <w:shd w:fill="auto" w:val="clear"/>
        <w:spacing w:lineRule="auto" w:line="240" w:before="0" w:after="0"/>
        <w:ind w:left="160" w:right="120" w:hanging="0"/>
        <w:jc w:val="center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left="160" w:right="120" w:hanging="0"/>
        <w:jc w:val="center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left="160" w:right="120" w:hanging="0"/>
        <w:jc w:val="center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left="160" w:right="120" w:hanging="0"/>
        <w:jc w:val="center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left="160" w:right="120" w:hanging="0"/>
        <w:jc w:val="center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left="160" w:right="120" w:hanging="0"/>
        <w:jc w:val="center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left="160" w:right="120" w:hanging="0"/>
        <w:jc w:val="center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left="160" w:right="120" w:hanging="0"/>
        <w:jc w:val="center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left="160" w:right="120" w:hanging="0"/>
        <w:jc w:val="center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МАТЕРИАЛ</w:t>
      </w:r>
    </w:p>
    <w:p>
      <w:pPr>
        <w:pStyle w:val="11"/>
        <w:shd w:fill="auto" w:val="clear"/>
        <w:spacing w:lineRule="auto" w:line="240" w:before="0" w:after="0"/>
        <w:ind w:left="160" w:right="120" w:hanging="0"/>
        <w:jc w:val="center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ДЛЯ ИНФОРМАЦИОННО-ПРОПАГАНДИСТСКИХ ГРУПП</w:t>
      </w:r>
    </w:p>
    <w:p>
      <w:pPr>
        <w:pStyle w:val="11"/>
        <w:shd w:fill="auto" w:val="clear"/>
        <w:spacing w:lineRule="auto" w:line="240" w:before="0" w:after="0"/>
        <w:ind w:left="160" w:right="120" w:hanging="0"/>
        <w:jc w:val="center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left="160" w:right="120" w:hanging="0"/>
        <w:jc w:val="center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left="160" w:right="120" w:hanging="0"/>
        <w:jc w:val="center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left="160" w:right="120" w:firstLine="560"/>
        <w:jc w:val="center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</w:rPr>
        <w:t>Могилевская область – территория открытого сотрудничества</w:t>
      </w:r>
    </w:p>
    <w:p>
      <w:pPr>
        <w:pStyle w:val="11"/>
        <w:shd w:fill="auto" w:val="clear"/>
        <w:spacing w:lineRule="auto" w:line="240" w:before="0" w:after="0"/>
        <w:ind w:left="160" w:right="120" w:firstLine="560"/>
        <w:jc w:val="center"/>
        <w:rPr>
          <w:b/>
          <w:b/>
          <w:bCs/>
          <w:sz w:val="42"/>
          <w:szCs w:val="42"/>
          <w:u w:val="single"/>
          <w:lang w:val="ru-RU" w:eastAsia="en-US"/>
        </w:rPr>
      </w:pPr>
      <w:r>
        <w:rPr>
          <w:b/>
          <w:bCs/>
          <w:sz w:val="42"/>
          <w:szCs w:val="42"/>
          <w:u w:val="single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left="160" w:right="120" w:firstLine="560"/>
        <w:jc w:val="both"/>
        <w:rPr>
          <w:sz w:val="44"/>
          <w:szCs w:val="44"/>
          <w:lang w:val="ru-RU" w:eastAsia="en-US"/>
        </w:rPr>
      </w:pPr>
      <w:r>
        <w:rPr>
          <w:sz w:val="44"/>
          <w:szCs w:val="44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left="160" w:right="120" w:firstLine="560"/>
        <w:jc w:val="both"/>
        <w:rPr>
          <w:sz w:val="44"/>
          <w:szCs w:val="44"/>
          <w:lang w:val="ru-RU" w:eastAsia="en-US"/>
        </w:rPr>
      </w:pPr>
      <w:r>
        <w:rPr>
          <w:sz w:val="44"/>
          <w:szCs w:val="44"/>
          <w:lang w:val="ru-RU" w:eastAsia="en-US"/>
        </w:rPr>
      </w:r>
    </w:p>
    <w:p>
      <w:pPr>
        <w:pStyle w:val="Normal"/>
        <w:ind w:left="85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ПРОСЫ:</w:t>
      </w:r>
    </w:p>
    <w:p>
      <w:pPr>
        <w:pStyle w:val="Normal"/>
        <w:ind w:left="2805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НВЕСТИЦИОННЫЕ ПРИОРИТ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25" w:hanging="35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О РАЗВИТИИ СИСТЕМЫ “РАСЧЕТ” (ЕРИП) В РЕСПУБЛИКЕ БЕЛАРУСЬ</w:t>
      </w:r>
    </w:p>
    <w:p>
      <w:pPr>
        <w:pStyle w:val="Normal"/>
        <w:numPr>
          <w:ilvl w:val="0"/>
          <w:numId w:val="1"/>
        </w:numPr>
        <w:spacing w:lineRule="auto" w:line="360"/>
        <w:ind w:left="425" w:hanging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ЖАРНАЯ БЕЗОПАСНОСТЬ. ПАВОДКИ.                 </w:t>
      </w:r>
    </w:p>
    <w:p>
      <w:pPr>
        <w:pStyle w:val="11"/>
        <w:shd w:fill="auto" w:val="clear"/>
        <w:spacing w:lineRule="auto" w:line="240" w:before="0" w:after="0"/>
        <w:ind w:left="160" w:right="120" w:firstLine="560"/>
        <w:jc w:val="both"/>
        <w:rPr>
          <w:bCs/>
          <w:sz w:val="30"/>
          <w:szCs w:val="30"/>
          <w:lang w:val="ru-RU" w:eastAsia="en-US"/>
        </w:rPr>
      </w:pPr>
      <w:r>
        <w:rPr>
          <w:bCs/>
          <w:sz w:val="30"/>
          <w:szCs w:val="30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right="120" w:hanging="0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right="120" w:hanging="0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right="120" w:hanging="0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right="120" w:hanging="0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right="120" w:hanging="0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right="120" w:hanging="0"/>
        <w:jc w:val="center"/>
        <w:rPr>
          <w:lang w:val="ru-RU" w:eastAsia="en-US"/>
        </w:rPr>
      </w:pPr>
      <w:r>
        <w:rPr>
          <w:sz w:val="30"/>
          <w:szCs w:val="30"/>
          <w:lang w:val="ru-RU" w:eastAsia="en-US"/>
        </w:rPr>
        <w:t>Хотимск</w:t>
      </w:r>
    </w:p>
    <w:p>
      <w:pPr>
        <w:pStyle w:val="11"/>
        <w:shd w:fill="auto" w:val="clear"/>
        <w:spacing w:lineRule="auto" w:line="240" w:before="0" w:after="0"/>
        <w:ind w:right="12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март 2013</w:t>
      </w:r>
    </w:p>
    <w:p>
      <w:pPr>
        <w:pStyle w:val="Normal"/>
        <w:ind w:left="2805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ВЕСТИЦИОННЫЕ ПРИОРИТЕТЫ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сколько лет назад область объявила о своем главном приоритете в экономической сфере – развитие инвестиционной деятельности. С тех пор на Могилевщине проводится политика открытых дверей  и предпринят целый ряд шагов для того, чтобы сделать регион более привлекательным для инвестор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вестиционный климат в области и ее инвестиционную привлекательность можно охарактеризовать как благоприятные. Определяющим здесь  является ряд факторов, среди которых:</w:t>
      </w:r>
    </w:p>
    <w:p>
      <w:pPr>
        <w:pStyle w:val="Normal"/>
        <w:ind w:firstLine="72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льготные условия налогообложения на 99,5% территории области (малые и средние городские поселения, сельская местность, свободная экономическая зона "Могилев"). </w:t>
      </w:r>
    </w:p>
    <w:p>
      <w:pPr>
        <w:pStyle w:val="Normal"/>
        <w:ind w:firstLine="72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наличие законодательного и организационного обеспечения инвестиционного процесса;</w:t>
      </w:r>
    </w:p>
    <w:p>
      <w:pPr>
        <w:pStyle w:val="Normal"/>
        <w:ind w:firstLine="72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ысокий научно-технический и промышленный потенциал;</w:t>
      </w:r>
    </w:p>
    <w:p>
      <w:pPr>
        <w:pStyle w:val="Normal"/>
        <w:ind w:firstLine="72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квалифицированные кадры; </w:t>
      </w:r>
    </w:p>
    <w:p>
      <w:pPr>
        <w:pStyle w:val="Normal"/>
        <w:ind w:firstLine="72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качество банковской системы и доступность кредитования;</w:t>
      </w:r>
    </w:p>
    <w:p>
      <w:pPr>
        <w:pStyle w:val="Normal"/>
        <w:ind w:firstLine="72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ыгодное экономико-географическое и геополитическое положение;</w:t>
      </w:r>
    </w:p>
    <w:p>
      <w:pPr>
        <w:pStyle w:val="Normal"/>
        <w:ind w:firstLine="675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благоприятные природно-климатические услов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тметить, что указаны лишь некоторые положительные штрихи, характеризующие Могилевщину как достойного и выгодного партнера для сотрудничества в самых разных направления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се это в совокупности делает наш регион привлекательным и, что самое главное, безопасным и выгодным местом для зарубежных капиталовложений. В том числе и в особой его территории – свободной экономической зоне «Могилев».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30"/>
          <w:szCs w:val="30"/>
        </w:rPr>
        <w:t xml:space="preserve">               </w:t>
      </w:r>
      <w:r>
        <w:rPr>
          <w:b/>
          <w:bCs/>
          <w:sz w:val="30"/>
          <w:szCs w:val="30"/>
        </w:rPr>
        <w:t>СЭЗ «Могилев»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вободная экономическая зона «Могилев» (далее – СЭЗ «Могилев») – часть  территории Республики Беларусь с определенными границами, в пределах которой в отношении ее резидентов устанавливается и действует специальный правовой режим для осуществления ими инвестиционной и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бразована в соответствии с Указом Президента Республики Беларусь «О создании свободной экономической зоны «Могилев» от 31 января 2002 г. №66». </w:t>
      </w:r>
      <w:r>
        <w:rPr>
          <w:i/>
          <w:iCs/>
          <w:sz w:val="30"/>
          <w:szCs w:val="30"/>
        </w:rPr>
        <w:t>Основная ее задача  - привлечение инвестиций для создания экспортно-ориентированных и высокотехнологичных производст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тоянно расширяется круг стран, предприниматели которых оценили преимущества СЭЗ «Могилев». Здесь уже реализуются инвестиционные проекты с общим объемом заявленных инвестиций более 1 млрд. долл. США, в которых участвуют инвесторы из Германии, Австрии, Великобритании, Турции и других стра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еденные в СЭЗ «Могилев» товары экспортируются более чем в 30 стран мир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езидентам СЭЗ «Могилев» дается ряд экономических льгот и преференций, что обеспечивает благоприятные условия для создания и развития бизнес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логовые льготы (отмена уплаты или применение льготных ставок налогообложения) распространяются на налог на прибыль, налог на недвижимость и НДС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зидентам СЭЗ «Могилев» также предоставляются льготы в отношении платежей, связанных с выделением и арендой земельного участ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документом, регламентирующим порядок и условия применения таможенного законодательства для резидентов свободных экономических зон, является Соглашение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от 18 июня 2010 г., заключенное государствами-членами Таможенного союза в рамках Евразийского экономического сообщества. </w:t>
      </w:r>
    </w:p>
    <w:p>
      <w:pPr>
        <w:pStyle w:val="Normal"/>
        <w:ind w:firstLine="720"/>
        <w:jc w:val="both"/>
        <w:rPr>
          <w:sz w:val="30"/>
          <w:szCs w:val="30"/>
        </w:rPr>
      </w:pPr>
      <w:bookmarkStart w:id="0" w:name="RichViewCheckpoint0"/>
      <w:bookmarkEnd w:id="0"/>
      <w:r>
        <w:rPr>
          <w:sz w:val="30"/>
          <w:szCs w:val="30"/>
        </w:rPr>
        <w:t xml:space="preserve">Единую таможенную территорию Таможенного союза (таможенная территория Таможенного союза) составляют территории Республики Беларусь, Республики Казахстан 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качестве резидента СЭЗ «Могилев» может быть зарегистрировано юридическое лицо или индивидуальный предприниматель Республики Беларусь с местом нахождения в границах СЭЗ «Могилев», заключившие с администрацией СЭЗ «Могилев» договор об условиях деятель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регистрации предприятия в качестве резидента СЭЗ инвестиционный проект должен предусматривать:</w:t>
      </w:r>
    </w:p>
    <w:p>
      <w:pPr>
        <w:pStyle w:val="Normal"/>
        <w:ind w:firstLine="72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ъем инвестиций в сумме, эквивалентной не менее 1 млн. евро;</w:t>
      </w:r>
    </w:p>
    <w:p>
      <w:pPr>
        <w:pStyle w:val="Normal"/>
        <w:ind w:firstLine="72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оздание или развитие производства, ориентированного на экспорт или импортозамещен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нвестиционным кодексом Республики Беларусь и законодательными актами о СЭЗ определены юридические гарантии резидентам СЭЗ:</w:t>
      </w:r>
    </w:p>
    <w:p>
      <w:pPr>
        <w:pStyle w:val="Normal"/>
        <w:ind w:firstLine="72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ециальный правовой режим, установленный для резидентов СЭЗ в части налогообложения, остается неизменным в течение 7 лет с даты регистрации;</w:t>
      </w:r>
    </w:p>
    <w:p>
      <w:pPr>
        <w:pStyle w:val="Normal"/>
        <w:ind w:firstLine="72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ностранным инвесторам гарантируется беспрепятственный перевод принадлежащих им доходов в валюте за пределы Республики Беларусь.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Интеграционные процессы и основные инвесторы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Инвестиционный капитал расширяет границы и ускоряет процессы экспортного взаимодействия: регионом налажены торговые связи со 123 странами мира, а объем экспорта в последние годы увеличился в 1,7 раза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качестве приоритетных целей инвестиционной деятельности в Могилевской области можно выделить привлечение иностранных ресурсов на:</w:t>
      </w:r>
    </w:p>
    <w:p>
      <w:pPr>
        <w:pStyle w:val="Normal"/>
        <w:ind w:firstLine="72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реализацию высокотехнологичных и инновационных проектов, ориентированных на развитие производств с малой энерго- и материалоемкостью, в том числе направленных на использование новых источников энергии;</w:t>
      </w:r>
    </w:p>
    <w:p>
      <w:pPr>
        <w:pStyle w:val="Normal"/>
        <w:ind w:firstLine="72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развитие экспортоориентированных и импортозамещающих производств;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своение выпуска продукции, не имеющей аналогов на территории Республики Беларусь.</w:t>
      </w:r>
    </w:p>
    <w:p>
      <w:pPr>
        <w:pStyle w:val="Style21"/>
        <w:widowControl/>
        <w:spacing w:lineRule="auto" w:line="240"/>
        <w:ind w:firstLine="701"/>
        <w:jc w:val="both"/>
        <w:rPr/>
      </w:pPr>
      <w:r>
        <w:rPr>
          <w:sz w:val="30"/>
          <w:szCs w:val="30"/>
        </w:rPr>
        <w:t>Интенсивное развитие интеграционных процессов в рамках Евразийского сотрудничества и создание Единого таможенного пространства</w:t>
      </w:r>
      <w:r>
        <w:rPr>
          <w:rStyle w:val="FontStyle12"/>
          <w:sz w:val="30"/>
          <w:szCs w:val="30"/>
        </w:rPr>
        <w:t>, предоставляет возможность рассчитывать на существенное увеличение объемов инвестиций, поступающих в Могилевскую область, т.к. создавая здесь новые производства европейский инвестор открывает для себя рынок не одной, а сразу 3-х стран с общим населением около 170 миллионов человек. Аналогичный подход применим и для инвесторов из Казахстана и России - оптимизируя транспортные и иные расходы, инвесторы, ориентированные на европейский рынок, будут стремиться создавать производства на территории Республики Беларусь, в том числе и в Могилевской области.</w:t>
      </w:r>
    </w:p>
    <w:p>
      <w:pPr>
        <w:pStyle w:val="Style21"/>
        <w:widowControl/>
        <w:spacing w:lineRule="auto" w:line="240"/>
        <w:ind w:firstLine="696"/>
        <w:jc w:val="both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 xml:space="preserve">Так, в 2012 году объем иностранных инвестиций по области составил около 280 млн. долларов США. </w:t>
      </w:r>
    </w:p>
    <w:p>
      <w:pPr>
        <w:pStyle w:val="Style21"/>
        <w:widowControl/>
        <w:spacing w:lineRule="auto" w:line="240"/>
        <w:ind w:firstLine="696"/>
        <w:jc w:val="both"/>
        <w:rPr/>
      </w:pPr>
      <w:r>
        <w:rPr>
          <w:rStyle w:val="FontStyle12"/>
          <w:sz w:val="30"/>
          <w:szCs w:val="30"/>
        </w:rPr>
        <w:t>Традиционно в число основных стран-инвесторов в Могилевскую область входят: Россия (удельный вес инвестиций составил более 18%), Германия (более 11%), Соединенное королевство (около 21%), Турция (около 6%), Литва (более 5%) и др.</w:t>
      </w:r>
    </w:p>
    <w:p>
      <w:pPr>
        <w:pStyle w:val="Style21"/>
        <w:widowControl/>
        <w:spacing w:lineRule="auto" w:line="240"/>
        <w:ind w:firstLine="696"/>
        <w:jc w:val="both"/>
        <w:rPr>
          <w:rStyle w:val="FontStyle12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ind w:firstLine="696"/>
        <w:jc w:val="both"/>
        <w:rPr/>
      </w:pPr>
      <w:r>
        <w:rPr>
          <w:rStyle w:val="FontStyle12"/>
          <w:sz w:val="30"/>
          <w:szCs w:val="30"/>
        </w:rPr>
        <w:tab/>
        <w:tab/>
        <w:t xml:space="preserve">      </w:t>
      </w:r>
      <w:r>
        <w:rPr>
          <w:rStyle w:val="FontStyle12"/>
          <w:b/>
          <w:bCs/>
          <w:sz w:val="30"/>
          <w:szCs w:val="30"/>
        </w:rPr>
        <w:t>Реализация инвестиционных проектов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</w:rPr>
        <w:t>С участием иностранных инвесторов реализован ряд значимых, как для области, так и для республики, инвестиционных проектов: по производству высококачественного пива (ИЗАО "Пивоварни Хайнекен"), по производству стеклотары (СЗАО "Стеклозавод "Елизово"), по производству мясных изделий и полуфабрикатов (СЗАО "Белатмит"), по производству соков (ИЧУПТП "Старая крепость"), по производству оконных систем "Монблан" (СООО "СТЛ ЭКСТРУЗИЯ") и другие. Следует отметить, что реализация этих проектов осуществлялась в основном за счет прямых инвестиц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в области также реализуется ряд крупных проектов, предусматривающих привлечение иностранных инвестиций:</w:t>
      </w:r>
    </w:p>
    <w:p>
      <w:pPr>
        <w:pStyle w:val="Style51"/>
        <w:widowControl/>
        <w:tabs>
          <w:tab w:val="clear" w:pos="708"/>
          <w:tab w:val="left" w:pos="202" w:leader="none"/>
        </w:tabs>
        <w:spacing w:lineRule="auto" w:line="240"/>
        <w:ind w:firstLine="709"/>
        <w:rPr>
          <w:rFonts w:ascii="Times New Roman;Times New Roman" w:hAnsi="Times New Roman;Times New Roman" w:cs="Times New Roman;Times New Roman"/>
          <w:i/>
          <w:i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iCs/>
          <w:sz w:val="30"/>
          <w:szCs w:val="30"/>
        </w:rPr>
        <w:t>строительство завода по производству синтетических моющих средств и товаров бытовой химии в г.Осиповичи (ИЧПУП «Парфюмерно-косметическая фабрика «Сонца»);</w:t>
      </w:r>
    </w:p>
    <w:p>
      <w:pPr>
        <w:pStyle w:val="Style51"/>
        <w:widowControl/>
        <w:tabs>
          <w:tab w:val="clear" w:pos="708"/>
          <w:tab w:val="left" w:pos="202" w:leader="none"/>
        </w:tabs>
        <w:spacing w:lineRule="auto" w:line="240"/>
        <w:ind w:firstLine="709"/>
        <w:rPr>
          <w:rFonts w:ascii="Times New Roman;Times New Roman" w:hAnsi="Times New Roman;Times New Roman" w:cs="Times New Roman;Times New Roman"/>
          <w:i/>
          <w:i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iCs/>
          <w:sz w:val="30"/>
          <w:szCs w:val="30"/>
        </w:rPr>
        <w:t>организация производства и ремонта грузового железнодорожного транспорта, производство танк-контейнеров (СЗАО «Осиповичский вагоностроительный завод»);</w:t>
      </w:r>
    </w:p>
    <w:p>
      <w:pPr>
        <w:pStyle w:val="Style51"/>
        <w:widowControl/>
        <w:tabs>
          <w:tab w:val="clear" w:pos="708"/>
          <w:tab w:val="left" w:pos="202" w:leader="none"/>
        </w:tabs>
        <w:spacing w:lineRule="auto" w:line="240"/>
        <w:ind w:firstLine="709"/>
        <w:rPr>
          <w:rFonts w:ascii="Times New Roman;Times New Roman" w:hAnsi="Times New Roman;Times New Roman" w:cs="Times New Roman;Times New Roman"/>
          <w:i/>
          <w:i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iCs/>
          <w:sz w:val="30"/>
          <w:szCs w:val="30"/>
        </w:rPr>
        <w:t xml:space="preserve">создание на территории свободной экономической зоны «Могилев» вертикально интегрированного деревообрабатывающего комплекса (ИООО «ВМГ Индустри»); </w:t>
      </w:r>
    </w:p>
    <w:p>
      <w:pPr>
        <w:pStyle w:val="Style51"/>
        <w:widowControl/>
        <w:tabs>
          <w:tab w:val="clear" w:pos="708"/>
          <w:tab w:val="left" w:pos="202" w:leader="none"/>
        </w:tabs>
        <w:spacing w:lineRule="auto" w:line="240"/>
        <w:ind w:firstLine="709"/>
        <w:rPr>
          <w:rFonts w:ascii="Times New Roman;Times New Roman" w:hAnsi="Times New Roman;Times New Roman" w:cs="Times New Roman;Times New Roman"/>
          <w:i/>
          <w:i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iCs/>
          <w:sz w:val="30"/>
          <w:szCs w:val="30"/>
        </w:rPr>
        <w:t>организация производства мебели в свободной экономической зоне «Могилев» (ИООО «Мебелаин») и др.</w:t>
      </w:r>
    </w:p>
    <w:p>
      <w:pPr>
        <w:pStyle w:val="Style51"/>
        <w:widowControl/>
        <w:tabs>
          <w:tab w:val="clear" w:pos="708"/>
          <w:tab w:val="left" w:pos="202" w:leader="none"/>
        </w:tabs>
        <w:spacing w:lineRule="auto" w:line="24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Кроме того, продолжается работа по сотрудничеству с иностранными инвесторами по созданию производства цельномолочной продукции и промышленных смесей в г. Шклове, по организации производства сборного железобетона и сборных панелей для строительства многоквартирных жилых домов в г. Кричеве и др.</w:t>
      </w:r>
    </w:p>
    <w:p>
      <w:pPr>
        <w:pStyle w:val="Style51"/>
        <w:widowControl/>
        <w:tabs>
          <w:tab w:val="clear" w:pos="708"/>
          <w:tab w:val="left" w:pos="202" w:leader="none"/>
        </w:tabs>
        <w:spacing w:lineRule="auto" w:line="24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51"/>
        <w:widowControl/>
        <w:tabs>
          <w:tab w:val="clear" w:pos="708"/>
          <w:tab w:val="left" w:pos="202" w:leader="none"/>
        </w:tabs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Перспективы инвестиционного сотрудничеств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и основных перспективных направлений инвестиционного сотрудничества в Могилевской области можно выделить следующие: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- продажа предприятий как имущественных комплексов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- организация производств альтернативных видов топлива (пеллет, гранул) на основе древесных и растительных отходов;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- развитие альтернативной энергетики (строительство ветропарков, установка солнечных батарей и др.);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- организация производств по розливу пресных и минеральных вод;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- организация производства по переработке льна;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- организация производства по разработке и добыче крупнейшего в Республике Беларусь месторождения трепела; 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- участие в развитии кластеров (лесного, кожевенного, химического, потребительских товаров, предполагающих создание новых производств или развитие действующих);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- создание производств ценных пород рыбы;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- строительство современных транспортно-логистических центров;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- строительство значимых социально-ориентированных объектов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витие сферы экспорта и действенность единого экономического пространств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яду с инвестиционной деятельностью в области активно ведется работа по наращиванию экспортного потенциала отечественной продукции, ее продвижению на внешние рынки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не</w:t>
      </w:r>
      <w:r>
        <w:rPr>
          <w:sz w:val="30"/>
          <w:szCs w:val="30"/>
        </w:rPr>
        <w:t xml:space="preserve">шнеэкономическая деятельность направлена на развитие существующих экспортных рынков и освоение новых за счет диверсификации экспорта, как по товарной номенклатуре, так и в географическом разрез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ключевых моментов развития экспорта явилось создание Единого экономического пространства (далее – ЕАП). Эта интеграционная структура включает территории Республики Беларусь, Российской Федерации и Республики Казахстан, которая заработала с 1 января 2012 год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Основным принципом функционирования единого экономического пространства является обеспечение свободы перемещения </w:t>
      </w:r>
      <w:hyperlink r:id="rId2">
        <w:r>
          <w:rPr>
            <w:rStyle w:val="InternetLink"/>
            <w:i/>
            <w:iCs/>
            <w:color w:val="000000"/>
            <w:sz w:val="30"/>
            <w:szCs w:val="30"/>
            <w:u w:val="none"/>
          </w:rPr>
          <w:t>товаров</w:t>
        </w:r>
      </w:hyperlink>
      <w:r>
        <w:rPr>
          <w:i/>
          <w:iCs/>
          <w:color w:val="000000"/>
          <w:sz w:val="30"/>
          <w:szCs w:val="30"/>
        </w:rPr>
        <w:t xml:space="preserve">, услуг, </w:t>
      </w:r>
      <w:hyperlink r:id="rId3">
        <w:r>
          <w:rPr>
            <w:rStyle w:val="InternetLink"/>
            <w:i/>
            <w:iCs/>
            <w:color w:val="000000"/>
            <w:sz w:val="30"/>
            <w:szCs w:val="30"/>
            <w:u w:val="none"/>
          </w:rPr>
          <w:t>финансового</w:t>
        </w:r>
      </w:hyperlink>
      <w:r>
        <w:rPr>
          <w:i/>
          <w:iCs/>
          <w:color w:val="000000"/>
          <w:sz w:val="30"/>
          <w:szCs w:val="30"/>
        </w:rPr>
        <w:t xml:space="preserve"> и </w:t>
      </w:r>
      <w:hyperlink r:id="rId4">
        <w:r>
          <w:rPr>
            <w:rStyle w:val="InternetLink"/>
            <w:i/>
            <w:iCs/>
            <w:color w:val="000000"/>
            <w:sz w:val="30"/>
            <w:szCs w:val="30"/>
            <w:u w:val="none"/>
          </w:rPr>
          <w:t>человеческого капитала</w:t>
        </w:r>
      </w:hyperlink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через границы государств-участников. </w:t>
      </w:r>
    </w:p>
    <w:p>
      <w:pPr>
        <w:pStyle w:val="Normal"/>
        <w:ind w:firstLine="691"/>
        <w:jc w:val="both"/>
        <w:rPr>
          <w:sz w:val="30"/>
          <w:szCs w:val="30"/>
        </w:rPr>
      </w:pPr>
      <w:r>
        <w:rPr>
          <w:sz w:val="30"/>
          <w:szCs w:val="30"/>
        </w:rPr>
        <w:t>К положительным моментам работы организаций области в условиях единого экономического пространства относятся:</w:t>
      </w:r>
    </w:p>
    <w:p>
      <w:pPr>
        <w:pStyle w:val="Normal"/>
        <w:ind w:firstLine="69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- режим свободной торговли и снятие ограничений во взаимной торговле на основе унификации таможенных тарифов, создающие одинаковые условия внешнеэкономической деятельности для всех стран-участниц ЕЭП;</w:t>
      </w:r>
    </w:p>
    <w:p>
      <w:pPr>
        <w:pStyle w:val="Normal"/>
        <w:ind w:firstLine="69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- совершенствование правовой базы ЕЭП, создающее условие для удержания завоеванных позиций на традиционных рынках сбыта стран Таможенного союза;</w:t>
      </w:r>
    </w:p>
    <w:p>
      <w:pPr>
        <w:pStyle w:val="Normal"/>
        <w:ind w:firstLine="69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- применение единых тарифов на топливно-энергетические ресурсы, снимающие «искусственное» удорожание продукции в части энергозатрат на производство;</w:t>
      </w:r>
    </w:p>
    <w:p>
      <w:pPr>
        <w:pStyle w:val="Normal"/>
        <w:ind w:firstLine="69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- применение единых транспортных тарифов, которое исключит псевдоконкуренцию между производителями стран-участниц ЕЭП, вызванную различной стоимостью транспортных расход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итог, только за 2012 год экспорт товаров в Россию составил 1 692,1 млн. долл. США, или 117,5% к 2011 году (удельный вес в общем объеме экспорта 69,1%), в Казахстан экспорт товаров увеличился на 14,7%  и составил 164,9 млн. долл. США (удельный вес в общем объеме экспорта 6,7%). В 2013 году возможности </w:t>
      </w:r>
      <w:r>
        <w:rPr>
          <w:color w:val="000000"/>
          <w:sz w:val="30"/>
          <w:szCs w:val="30"/>
        </w:rPr>
        <w:t>ЕЭП позволят обеспечить дополнительный рост экспорта Могилевской област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ab/>
        <w:tab/>
      </w:r>
      <w:r>
        <w:rPr>
          <w:b/>
          <w:bCs/>
          <w:color w:val="000000"/>
          <w:sz w:val="30"/>
          <w:szCs w:val="30"/>
        </w:rPr>
        <w:t>Поддержка предпринимательства</w:t>
      </w:r>
    </w:p>
    <w:p>
      <w:pPr>
        <w:pStyle w:val="Style18"/>
        <w:ind w:left="0"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обое место в экономике области занимает малое и среднее предпринимательство. Его развитие напрямую связано с формированием конкурентной среды, ростом производства потребительских товаров, расширением сферы услуг, созданием новых рабочих мес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огилевский облисполком считает поддержку и развитие малого предпринимательства важнейшей социальной и экономической задачей. Действующая Программа государственной поддержки малого и среднего предпринимательства Могилевской области направлена на создание  цивилизованных условий предпринимательской деятельности и развитие здоровой конкуренции производителей. В решение этих задач область в 2013 году намерена вложить 7 миллиардов  рублей, в 2014 году – свыше 42 миллиардов рублей, в 2015 году – свыше 46 миллиардов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рамках данной Программы оказывается финансовая поддержка субъектам малого предпринимательства при реализации ими инвестиционных проектов путем субсидирования процентной ставки по банковским кредитам и льготного кредитования. Так, в 2012 году такую поддержку получили 28 малых предприятий. При финансовой поддержке Программы налажено производство кондитерских изделий (ЧПТУП «Татьянин день», Могилевский район); топливных брикетов из древесных отходов (ЗАО «Экотехнопром», г. Климовичи); полиэтиленовых укупорочных изделий (ООО «Завод полимерной упаковки», г. Быхов); геосетки (ООО «Махина-ТСТ», г. Могилев); строительных изделий из вспененного полистирола (ОДО «Градопромстрой», г. Бобруйск); </w:t>
      </w:r>
      <w:r>
        <w:rPr>
          <w:color w:val="000000"/>
          <w:sz w:val="30"/>
          <w:szCs w:val="30"/>
        </w:rPr>
        <w:t>насосов-дозаторов (</w:t>
      </w:r>
      <w:r>
        <w:rPr>
          <w:sz w:val="30"/>
          <w:szCs w:val="30"/>
        </w:rPr>
        <w:t>СООО «Дозатор-плюс», г. Могилев); пеллет из отходов деревообработки (ООО «Югум», г. Чериков) и д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ab/>
        <w:t xml:space="preserve"> </w:t>
      </w:r>
      <w:r>
        <w:rPr>
          <w:b/>
          <w:bCs/>
          <w:sz w:val="30"/>
          <w:szCs w:val="30"/>
        </w:rPr>
        <w:t>Ключевая задача – развитие промышленности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ab/>
        <w:t xml:space="preserve">На заседании Совета Министров Президент Республики Беларусь А.Г.Лукашенко особо подчеркнул </w:t>
      </w:r>
      <w:r>
        <w:rPr>
          <w:i/>
          <w:iCs/>
          <w:color w:val="000000"/>
          <w:sz w:val="30"/>
          <w:szCs w:val="30"/>
          <w:shd w:fill="FFFFFF" w:val="clear"/>
        </w:rPr>
        <w:t>необходимость принятия комплексных и эффективных мер по развитию основной отрасли страны – промышленности – и наращивания выпуска инновационной продукции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«Не в стены, - подчеркнул Глава государства, - а в оборудование надо вкладывать капитал. У нас и так крайне неудовлетворительная структура инвестиций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ешение этой задачи – один из определяющих факторов дальнейшего развития белорусских регионов и страны в целом.</w:t>
      </w:r>
    </w:p>
    <w:p>
      <w:pPr>
        <w:pStyle w:val="Style19"/>
        <w:ind w:firstLine="709"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i/>
          <w:sz w:val="28"/>
          <w:szCs w:val="28"/>
          <w:lang w:eastAsia="en-US"/>
        </w:rPr>
        <w:t>Справочно: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eastAsia="en-US"/>
        </w:rPr>
        <w:t xml:space="preserve">Достаточно стабильной остается ситуация в отношении инвестиций </w:t>
      </w:r>
      <w:r>
        <w:rPr>
          <w:rFonts w:eastAsia="Calibri" w:cs="Times New Roman;Times New Roman" w:ascii="Times New Roman;Times New Roman" w:hAnsi="Times New Roman;Times New Roman"/>
          <w:b/>
          <w:i/>
          <w:sz w:val="28"/>
          <w:szCs w:val="28"/>
          <w:lang w:eastAsia="en-US"/>
        </w:rPr>
        <w:t>в Хотимском районе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eastAsia="en-US"/>
        </w:rPr>
        <w:t xml:space="preserve">. За 2012 год объем инвестиций в основной капитал составил 124,3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лрд.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eastAsia="en-US"/>
        </w:rPr>
        <w:t xml:space="preserve"> рублей, темп роста к уровню 2011 года составил 106,5 процента.</w:t>
      </w:r>
    </w:p>
    <w:p>
      <w:pPr>
        <w:pStyle w:val="Style19"/>
        <w:ind w:firstLine="709"/>
        <w:jc w:val="both"/>
        <w:rPr>
          <w:rFonts w:ascii="Times New Roman;Times New Roman" w:hAnsi="Times New Roman;Times New Roman" w:eastAsia="Calibri" w:cs="Times New Roman;Times New Roman"/>
          <w:i/>
          <w:i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eastAsia="en-US"/>
        </w:rPr>
        <w:t>Необходимо отметить, что в настоящее время в районе реализуется инвестиционный проект: «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рганизация производства кормовых добавок-адсорбентов для сельскохозяйственных животных, птицы и добычи трепела месторождения «Стальное» в Хотимском районе Могилевской области». Инициатором проекта является ОДО «Трепел-М». Сроки реализации проекта: 2012-2013 годы. Общий объем инвестиций составит 16,7 млрд. рублей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i/>
          <w:i/>
          <w:sz w:val="30"/>
          <w:szCs w:val="30"/>
          <w:lang w:eastAsia="en-US"/>
        </w:rPr>
      </w:pPr>
      <w:r>
        <w:rPr>
          <w:rFonts w:eastAsia="Calibri" w:cs="Times New Roman;Times New Roman"/>
          <w:i/>
          <w:sz w:val="30"/>
          <w:szCs w:val="30"/>
          <w:lang w:eastAsia="en-US"/>
        </w:rPr>
      </w:r>
    </w:p>
    <w:p>
      <w:pPr>
        <w:pStyle w:val="Normal"/>
        <w:ind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                                                    </w:t>
      </w:r>
      <w:r>
        <w:rPr>
          <w:i/>
          <w:iCs/>
          <w:sz w:val="30"/>
          <w:szCs w:val="30"/>
        </w:rPr>
        <w:t>Комитет экономики облисполкома,</w:t>
      </w:r>
    </w:p>
    <w:p>
      <w:pPr>
        <w:pStyle w:val="Normal"/>
        <w:ind w:firstLine="2127"/>
        <w:jc w:val="both"/>
        <w:rPr/>
      </w:pPr>
      <w:r>
        <w:rPr>
          <w:i/>
          <w:iCs/>
          <w:sz w:val="30"/>
          <w:szCs w:val="30"/>
        </w:rPr>
        <w:tab/>
        <w:tab/>
        <w:tab/>
        <w:tab/>
        <w:tab/>
        <w:t xml:space="preserve">      администрация СЭЗ «Могилев»,</w:t>
      </w:r>
    </w:p>
    <w:p>
      <w:pPr>
        <w:pStyle w:val="Normal"/>
        <w:ind w:firstLine="2127"/>
        <w:jc w:val="both"/>
        <w:rPr/>
      </w:pPr>
      <w:r>
        <w:rPr>
          <w:i/>
          <w:iCs/>
          <w:sz w:val="30"/>
          <w:szCs w:val="30"/>
        </w:rPr>
        <w:t xml:space="preserve">                                                     </w:t>
      </w:r>
      <w:r>
        <w:rPr>
          <w:i/>
          <w:iCs/>
          <w:sz w:val="30"/>
          <w:szCs w:val="30"/>
        </w:rPr>
        <w:t>отдел экономики райисполкома</w:t>
        <w:tab/>
      </w:r>
    </w:p>
    <w:p>
      <w:pPr>
        <w:pStyle w:val="Normal"/>
        <w:ind w:left="459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ind w:left="720" w:right="566" w:hanging="360"/>
        <w:rPr/>
      </w:pPr>
      <w:r>
        <w:rPr>
          <w:b/>
          <w:sz w:val="30"/>
          <w:szCs w:val="30"/>
        </w:rPr>
        <w:t>О РАЗВИТИИ СИСТЕМЫ “РАСЧЕТ” (ЕРИП) В РЕСПУБЛИКЕ БЕЛАРУСЬ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 такое система ”РАСЧЕТ“ и зачем она нужна?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годня многие уже слышали о системе ”РАСЧЕТ“ или о едином расчетном информационном пространстве (сокращенно ЕРИП), но не все знают что это и зачем она нужн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добность и практичность данной системы можно объяснить на примере мобильного телефона. Все помнят те времена, когда обязательным атрибутом практически любого взрослого человека была заветная книжечка с вырезанным по краю алфавитом и номерами телефонов родных, близких, знакомых и служб, которые могли пригодиться. Таксофоны стояли на каждом углу, а номера телефонов, по которым звонили часто, знали просто наизусть. Прошли времена и в нашу жизнь пришли новые технологии – мобильные телефоны. Теперь мало кто может вспомнить номер телефона, по которым звонят даже по нескольку раз в день – все записано в мобильном телефоне и достаточно только выбрать имя человека, с которым хочешь поговорить, из длинного списка адресной книги – остальное техника сделает за тебя. Утрата мобильного телефона становится просто катастрофой и дело даже не в стоимости самого аппарата, а в том, что в нем содержалась информация, позволяющая осуществлять ”связь с миром“, и ее восстановление займет длительное время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 же произошло и с системой приема платежей через банковские учреждения. Дело в том, что ранее существовавший процесс приема платежей от населения в нашей стране можно представить как сеть таксофонов, в качестве которых выступают банки, из которых можно позвонить в организацию, оказавшую услугу (производителю услуг) по определенному номеру. Абсолютно в порядке вещей было увидеть в банках очередь из желающих ”позвонить“, а в руках у многих из них бумажки с ”номерами телефонов“ (расчетных счетов) каждого производителя услуг, за услуги которого необходимо заплатить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чем пока человек находится в своем населенном пункте и оплачивает услуги, которые ему предоставлены по его месту проживания, проблем нет. Но стоит ему попробовать оплатить услуги, оказанные в другом регионе, либо позвонить из “таксофона” другого банка, и тут начинаются проблемы. Ему нужно принести все реквизиты получателя платежа и даже оплатить дополнительную комиссию за оформление так называемого “свободного платежа”.</w:t>
      </w:r>
    </w:p>
    <w:p>
      <w:pPr>
        <w:pStyle w:val="Normal"/>
        <w:ind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оздание системы “Расчет” или ЕРИП и призвано устранить трудности населения, возникающие при оплате услуг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примеру, вы проживаете в Хотимске, а ваш ребенок поступил в столичный ВУЗ – и оплачивать его обучение либо проживание в общежитии необходимо регулярно. Либо вы на летнее время переехали на дачу, а оплату коммунальных услуг за квартиру в Хотимске вам никто не отменял. А если бы вы захотели оплачивать коммунальные платежи за своих родителей (детей), которые проживают в другом городе? Допустим, вам удобно оплачивать коммунальные платежи в обеденный перерыв в подразделении банка, которое находится возле вашего места работы, а не в том, которое возле вашего дом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ЕРИП объединяет требования на оплату производителей услуг вне зависимости от их географического расположения – это наглядный пример реализации принципа “одного окна”. Теперь больше нет необходимости носить квитанции на оплату, для того чтобы кассир в банке перенес реквизиты производителя услуг. Не нужно привязываться к конкретному банку, потому что у вас там сохранены последние оплаченные платежи. Не нужно стоять в этих “сумасшедших” очередях 25 числа каждого месяца. Узнавать, в каком банке можно оплатить те или иные услуги тоже незачем. Все, что для этого требуется – “вступить в клуб” ЕРИП, а именно стать пользователем автоматизированной системы “Расчет”. Участие в нем абсолютно бесплатно, не ограничено во времени и участвовать в нем может любой желающий. Все ПРОСТО, единственное условие – запомнить свой персональный </w:t>
      </w:r>
      <w:r>
        <w:rPr>
          <w:b/>
          <w:sz w:val="30"/>
          <w:szCs w:val="30"/>
        </w:rPr>
        <w:t>Номер Плательщика  ЕРИП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ведя свой номер в любом ”таксофоне“ (банке, инфокиоске), вы увидите, что в нем появится ваша “телефонная книга” и позвонить вы можете куда угодно. </w:t>
      </w:r>
      <w:r>
        <w:rPr>
          <w:sz w:val="30"/>
          <w:szCs w:val="30"/>
          <w:u w:val="single"/>
        </w:rPr>
        <w:t>ЕРИП – это ваш мобильный телефон,</w:t>
      </w:r>
      <w:r>
        <w:rPr>
          <w:sz w:val="30"/>
          <w:szCs w:val="30"/>
        </w:rPr>
        <w:t xml:space="preserve"> только его не нужно покупать, ставить “на зарядку” и даже носить с собой. 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правильно пользоваться системой ”РАСЧЕТ“ (ЕРИП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ервым делом необходимо найти точку оплаты, которая подключена к системе ”Расчет“– это может быть что угодно: терминал, касса банка, устройство </w:t>
      </w:r>
      <w:r>
        <w:rPr>
          <w:sz w:val="30"/>
          <w:szCs w:val="30"/>
          <w:lang w:val="en-US"/>
        </w:rPr>
        <w:t>cash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>, интернет-банкинг или мобильный банкинг.</w:t>
      </w:r>
    </w:p>
    <w:p>
      <w:pPr>
        <w:pStyle w:val="Normal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48665" cy="5035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пределить подойдет ли вам точка оплаты, можно по наличию логотипа, либо просто уточнить у сотрудника банка, возможна ли оплата с помощью интересующей системы. На данный момент количество таких точек уже превосходит 13,3 тысяч и участниками ее являются 29 банков Республики Беларусь, осуществляющие прием платежей от насел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ссах банка просто необходимо предъявить кассиру все платежные квитанции на ежемесячные платежи и сказать, чтобы он провел платежи через систему ”Расчет“. Кассир банка введет всю необходимую информацию, проведет платежи и выдает вам чек об оплате. Далее вам следует найти на полученных чеках Номер Плательщика ЕРИП. Вот этот номер и будет вашим персональным номером в системе “Расчет”, который вам необходимо запомнить. В следующем месяце оставьте квитанции дома и сообщайте кассиру только Номер Плательщика ЕРИП. 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В банкоматах и инфокиосках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в предложенном меню необходимо выбрать пункт  “Система Расчет” (ЕРИП). Если ранее вы не пользовались системой, отметьте, что номера плательщика у вас нет. После,  перед вами раскрывается так называемое “дерево услуг”, с разбивкой по областям и областным городам.  Далее, находите населенный пункт, услугу, которую вы хотите оплатить, и совершаете платеж. Персональный номер плательщика пропечатается на карт-чеке. Все свои платежи всегда проводите под этим же номером. Более того,  система запомнит ваши платежи и при следующем входе в систему вы найдете их в разделе “Последние оплаченные”. Таким образом, формируется картотека оплачиваемых вами услуг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Чтобы оплатить услуги через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Интернет-банкинг или мобильный-банкинг</w:t>
      </w:r>
      <w:r>
        <w:rPr>
          <w:b/>
          <w:bCs/>
          <w:sz w:val="30"/>
          <w:szCs w:val="30"/>
        </w:rPr>
        <w:t xml:space="preserve">, </w:t>
      </w:r>
      <w:r>
        <w:rPr>
          <w:sz w:val="30"/>
          <w:szCs w:val="30"/>
        </w:rPr>
        <w:t>необходимо подключиться к данным услугам у своего обслуживающего банка. Далее, Ваши действия аналогичны оплате услуг в инфокиоске (банкомате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еперь вы полноценный плательщик системы “Расчет” и пусть вас не беспокоит в каком банке и с помощью какого инструмента вы собираетесь осуществить платеж – везде вас “узнают” и предложат одинаковый сервис. Кроме того, не надо даже отстаивать очереди в кассах – найдите ближайший инфокиоск, вставьте карточку. С одинаковым успехом вы сможете осуществить платеж, находясь в любом регионе нашей страны: будь то офис банка в Хотимске, либо инфокиоск или отделение банка в сельском населенном пункте– нужен только Номер Плательщика ЕРИП. Воспользоваться системой “Расчет” можно прямо не выходя из дома через сервисы </w:t>
      </w:r>
      <w:r>
        <w:rPr>
          <w:bCs/>
          <w:sz w:val="30"/>
          <w:szCs w:val="30"/>
        </w:rPr>
        <w:t>Интернет-банкинг или мобильный-банкин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казатели системы ”РАСЧЕТ“ (ЕРИП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же сейчас в системе ”РАСЧЕТ“ доступна оплата порядка 50 тысяч услуг, оказываемых в различных регионах республики 4 750 субъектами хозяйствования. К системе ”РАСЧЕТ“ подключены все областные и районные центры, а также большинство сельских населенных пунктов Республики Беларусь.</w:t>
      </w:r>
    </w:p>
    <w:p>
      <w:pPr>
        <w:pStyle w:val="Normal"/>
        <w:ind w:right="-214" w:firstLine="709"/>
        <w:jc w:val="both"/>
        <w:rPr/>
      </w:pPr>
      <w:r>
        <w:rPr>
          <w:sz w:val="30"/>
          <w:szCs w:val="30"/>
        </w:rPr>
        <w:t xml:space="preserve">Участниками системы ”РАСЧЕТ“ в Могилевской области являются около 500 производителей услуг, подключивших </w:t>
      </w:r>
      <w:r>
        <w:rPr>
          <w:bCs/>
          <w:sz w:val="30"/>
          <w:szCs w:val="30"/>
        </w:rPr>
        <w:t xml:space="preserve">более, чем 5,7 тысяч услуг.  </w:t>
      </w:r>
    </w:p>
    <w:p>
      <w:pPr>
        <w:pStyle w:val="Normal"/>
        <w:ind w:right="-214" w:firstLine="709"/>
        <w:jc w:val="both"/>
        <w:rPr/>
      </w:pPr>
      <w:r>
        <w:rPr>
          <w:sz w:val="30"/>
          <w:szCs w:val="30"/>
        </w:rPr>
        <w:t>Постоянно растет популярность системы со стороны населения,</w:t>
      </w:r>
      <w:r>
        <w:rPr>
          <w:bCs/>
          <w:sz w:val="30"/>
          <w:szCs w:val="30"/>
        </w:rPr>
        <w:t xml:space="preserve"> объем платежей через систему ”Расчет“ в пользу организаций Могилевской области в 2012 году увеличился в 2,5 раза и превысил 560 млрд.руб. Если в 2011 году в среднем в месяц совершалось порядка 650 тысяч операций в системе, то в 2012 году этот показатель превысил  1 миллион платежей.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стема “Расчет” позволяет оплачивать не только ежемесячные платежи по коммунальным услугам. Также доступны к оплате услуги мобильной связи, кабельного телевидения, доступа в интернет, услуги МВД, страховых учреждений, банков, нотариальных контор, оплата билетов на развлекательные и спортивные мероприятия, оплата дошкольных учреждений и обучения в ВУЗах, колледжах, лицеях, налоги, таможенные сборы  и многие друг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лизация и возможности системы “Расчет” постоянно совершенствуются, дополняются новыми функциями, в соответствии с потребностями банков, производителей услуг и плательщиков. Уже сегодня можно утверждать, что система “Расчет” в перспективе станет тем “окном”, в которое любой плательщик сможет обратиться и оплатить все необходимые ему услуги. По мере развития, она будет осуществлять все функции по информационному взаимодействию в “схеме взаимоотношений” (потребитель услуг, банк, производитель услуг).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ное управление Национального банка Республики Беларусь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Могилёвской области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8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492"/>
      </w:tblGrid>
      <w:tr>
        <w:trPr>
          <w:trHeight w:val="995" w:hRule="atLeast"/>
        </w:trPr>
        <w:tc>
          <w:tcPr>
            <w:tcW w:w="2288" w:type="dxa"/>
            <w:tcBorders/>
          </w:tcPr>
          <w:p>
            <w:pPr>
              <w:pStyle w:val="TextBodyIndent"/>
              <w:ind w:left="0" w:hanging="0"/>
              <w:jc w:val="center"/>
              <w:rPr>
                <w:color w:val="800080"/>
                <w:sz w:val="3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588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autoSpaceDE w:val="false"/>
              <w:spacing w:lineRule="exact" w:line="400"/>
              <w:ind w:firstLine="180"/>
              <w:rPr/>
            </w:pPr>
            <w:r>
              <w:rPr>
                <w:b/>
                <w:color w:val="003300"/>
                <w:sz w:val="50"/>
                <w:szCs w:val="50"/>
              </w:rPr>
              <w:t xml:space="preserve">                </w:t>
            </w:r>
            <w:r>
              <w:rPr>
                <w:b/>
                <w:sz w:val="44"/>
                <w:szCs w:val="44"/>
              </w:rPr>
              <w:t>Система ”Расчет“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Arial Narrow" w:hAnsi="Arial Narrow" w:cs="Arial Narrow"/>
                <w:color w:val="800080"/>
                <w:sz w:val="30"/>
                <w:szCs w:val="30"/>
              </w:rPr>
            </w:pPr>
            <w:r>
              <w:rPr>
                <w:sz w:val="30"/>
                <w:szCs w:val="30"/>
              </w:rPr>
              <w:t>(ЕРИП – единое расчетное информационное пространство)</w:t>
            </w:r>
          </w:p>
        </w:tc>
      </w:tr>
    </w:tbl>
    <w:p>
      <w:pPr>
        <w:pStyle w:val="Normal"/>
        <w:tabs>
          <w:tab w:val="clear" w:pos="708"/>
          <w:tab w:val="left" w:pos="10560" w:leader="none"/>
          <w:tab w:val="left" w:pos="10956" w:leader="none"/>
        </w:tabs>
        <w:spacing w:lineRule="exact" w:line="280"/>
        <w:ind w:left="221" w:righ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  <w:tab w:val="left" w:pos="10956" w:leader="none"/>
        </w:tabs>
        <w:spacing w:lineRule="exact" w:line="280"/>
        <w:ind w:left="221"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”Расчет“ (ЕРИП) создана  Национальным банком  Республики Беларусь в 2008 году и предназначена обеспечить комплексное обслуживание физических и юридических лиц по принципу ”одного окна“  путем  осуществления  расчетов за услуги, товары и платежи в бюджет, через  любой  банк из любого региона республики, а также системы дистанционного банковского обслуживания</w:t>
      </w:r>
    </w:p>
    <w:p>
      <w:pPr>
        <w:pStyle w:val="Normal"/>
        <w:tabs>
          <w:tab w:val="clear" w:pos="708"/>
          <w:tab w:val="left" w:pos="10560" w:leader="none"/>
          <w:tab w:val="left" w:pos="10956" w:leader="none"/>
        </w:tabs>
        <w:spacing w:lineRule="exact" w:line="280"/>
        <w:ind w:left="221" w:righ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633"/>
      </w:tblGrid>
      <w:tr>
        <w:trPr>
          <w:trHeight w:val="231" w:hRule="atLeast"/>
        </w:trPr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 системе ”Расчет“ подключены более 49200 услуг и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юджетных платежей, оказываемых  4750 производителями услуг,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едующих основных категорий: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альные услуги (квартплата, электроснабжение, газоснабжение,  водоснабжение, вывоз мусора и другие)   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ационарный телефон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тернет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товая связь 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храна квартир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бельное, цифровое и спутниковое телевидение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служивание домофонов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сударственная  регистрация имущества, прав на него и сделок с ним 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учение  в ВУЗах, колледжах, лицеях, тестирование, подготовительные курсы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детей в  дошкольных и специальных  учреждениях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хование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обретение билетов (авиа, автобусные, ж/д, на культурно-зрелищные мероприятия) 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аможенные платежи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логи и сборы 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3"/>
                <w:szCs w:val="23"/>
              </w:rPr>
              <w:t xml:space="preserve">Платежей по линии МВД </w:t>
            </w:r>
            <w:r>
              <w:rPr>
                <w:b/>
                <w:bCs/>
                <w:sz w:val="22"/>
                <w:szCs w:val="22"/>
              </w:rPr>
              <w:t>(паспортные услуги, административные процедуры, штрафы, оформление траспортных средств, фотофиксация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Wingdings" w:hAnsi="Wingdings" w:eastAsia="Calibri" w:cs="Wingdings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Wingdings" w:ascii="Wingdings" w:hAnsi="Wingdings"/>
                <w:b/>
                <w:bCs/>
                <w:sz w:val="23"/>
                <w:szCs w:val="23"/>
              </w:rPr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нтернет-магазины/сервисы          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3"/>
                <w:szCs w:val="23"/>
              </w:rPr>
              <w:t>Продажа электронных денег (</w:t>
            </w:r>
            <w:r>
              <w:rPr>
                <w:b/>
                <w:sz w:val="23"/>
                <w:szCs w:val="23"/>
                <w:lang w:val="en-US"/>
              </w:rPr>
              <w:t>WM</w:t>
            </w:r>
            <w:r>
              <w:rPr>
                <w:b/>
                <w:sz w:val="23"/>
                <w:szCs w:val="23"/>
              </w:rPr>
              <w:t>В,</w:t>
            </w:r>
            <w:r>
              <w:rPr>
                <w:b/>
                <w:bCs/>
                <w:sz w:val="23"/>
                <w:szCs w:val="23"/>
              </w:rPr>
              <w:t xml:space="preserve"> EasyPay)</w:t>
            </w:r>
          </w:p>
        </w:tc>
      </w:tr>
      <w:tr>
        <w:trPr>
          <w:trHeight w:val="1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гашение кредитов </w:t>
            </w:r>
            <w:r>
              <w:rPr>
                <w:b/>
                <w:bCs/>
                <w:sz w:val="22"/>
                <w:szCs w:val="22"/>
              </w:rPr>
              <w:t>(ЗАО ”Дельта Банк“, ЗАО ”Трастбанк“, Национальный банк, ОАО ”Банк Москва-Минск“, ЗАО Банк ВТБ (Беларусь)), пополнение счетов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80"/>
              <w:rPr>
                <w:rFonts w:ascii="Wingdings" w:hAnsi="Wingdings" w:cs="Wingdings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зносы на строительство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нятия в детских школах искусств, факультативах, кружках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дицинские услуги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Cоциальные услуги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живание в общежитии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отариальные действия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уристические услуги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ражи, стоянки, парковки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ационные услуги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едства массовой информации (подписка, размещение объявлений)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ивопожарные работы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емлеустроительные и архитектурно-планировочные работы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</w:p>
        </w:tc>
        <w:tc>
          <w:tcPr>
            <w:tcW w:w="10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анитарно-эпидемиологические услуги</w:t>
            </w:r>
          </w:p>
        </w:tc>
      </w:tr>
    </w:tbl>
    <w:p>
      <w:pPr>
        <w:pStyle w:val="Normal"/>
        <w:tabs>
          <w:tab w:val="clear" w:pos="708"/>
          <w:tab w:val="left" w:pos="10516" w:leader="none"/>
          <w:tab w:val="left" w:pos="10560" w:leader="none"/>
        </w:tabs>
        <w:spacing w:lineRule="exact" w:line="280"/>
        <w:ind w:left="176" w:right="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16" w:leader="none"/>
          <w:tab w:val="left" w:pos="10560" w:leader="none"/>
        </w:tabs>
        <w:spacing w:lineRule="exact" w:line="280"/>
        <w:ind w:left="176" w:right="442" w:hanging="0"/>
        <w:jc w:val="both"/>
        <w:rPr/>
      </w:pPr>
      <w:r>
        <w:rPr>
          <w:sz w:val="28"/>
          <w:szCs w:val="28"/>
        </w:rPr>
        <w:t xml:space="preserve">Клиенту присваивается персональный </w:t>
      </w:r>
      <w:r>
        <w:rPr>
          <w:b/>
          <w:sz w:val="28"/>
          <w:szCs w:val="28"/>
        </w:rPr>
        <w:t>”Номер плательщика“</w:t>
      </w:r>
      <w:r>
        <w:rPr>
          <w:sz w:val="28"/>
          <w:szCs w:val="28"/>
        </w:rPr>
        <w:t>, при введении которого осуществляется быстрый поиск постоянно оплачиваемых услуг, без использования квитанций и лицевых счетов, в любом пункте приема платежей, обозначенном логотипом ”Расчет“.</w:t>
      </w:r>
    </w:p>
    <w:p>
      <w:pPr>
        <w:pStyle w:val="Normal"/>
        <w:tabs>
          <w:tab w:val="clear" w:pos="708"/>
          <w:tab w:val="left" w:pos="10516" w:leader="none"/>
          <w:tab w:val="left" w:pos="10560" w:leader="none"/>
        </w:tabs>
        <w:spacing w:lineRule="exact" w:line="280"/>
        <w:ind w:left="176" w:right="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16" w:leader="none"/>
          <w:tab w:val="left" w:pos="10560" w:leader="none"/>
        </w:tabs>
        <w:spacing w:lineRule="exact" w:line="280"/>
        <w:ind w:left="176" w:right="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16" w:leader="none"/>
          <w:tab w:val="left" w:pos="10560" w:leader="none"/>
        </w:tabs>
        <w:spacing w:lineRule="exact" w:line="280"/>
        <w:ind w:left="176" w:right="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16" w:leader="none"/>
          <w:tab w:val="left" w:pos="10560" w:leader="none"/>
        </w:tabs>
        <w:spacing w:lineRule="exact" w:line="280"/>
        <w:ind w:left="176" w:right="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16" w:leader="none"/>
          <w:tab w:val="left" w:pos="10560" w:leader="none"/>
        </w:tabs>
        <w:spacing w:lineRule="exact" w:line="280"/>
        <w:ind w:left="176" w:right="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16" w:leader="none"/>
          <w:tab w:val="left" w:pos="10560" w:leader="none"/>
        </w:tabs>
        <w:spacing w:lineRule="exact" w:line="280"/>
        <w:ind w:left="176" w:right="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492"/>
      </w:tblGrid>
      <w:tr>
        <w:trPr>
          <w:trHeight w:val="1141" w:hRule="atLeast"/>
        </w:trPr>
        <w:tc>
          <w:tcPr>
            <w:tcW w:w="2288" w:type="dxa"/>
            <w:tcBorders/>
          </w:tcPr>
          <w:p>
            <w:pPr>
              <w:pStyle w:val="TextBodyIndent"/>
              <w:ind w:left="0" w:hanging="0"/>
              <w:jc w:val="center"/>
              <w:rPr>
                <w:color w:val="800080"/>
                <w:sz w:val="3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6559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autoSpaceDE w:val="false"/>
              <w:spacing w:lineRule="exact" w:line="400"/>
              <w:ind w:firstLine="180"/>
              <w:rPr/>
            </w:pPr>
            <w:r>
              <w:rPr>
                <w:b/>
                <w:color w:val="003300"/>
                <w:sz w:val="50"/>
                <w:szCs w:val="50"/>
              </w:rPr>
              <w:t xml:space="preserve">                </w:t>
            </w:r>
            <w:r>
              <w:rPr>
                <w:b/>
                <w:sz w:val="44"/>
                <w:szCs w:val="44"/>
              </w:rPr>
              <w:t>Система ”Расчет“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Arial Narrow" w:hAnsi="Arial Narrow" w:cs="Arial Narrow"/>
                <w:color w:val="800080"/>
                <w:sz w:val="30"/>
                <w:szCs w:val="30"/>
              </w:rPr>
            </w:pPr>
            <w:r>
              <w:rPr>
                <w:sz w:val="30"/>
                <w:szCs w:val="30"/>
              </w:rPr>
              <w:t>(ЕРИП – единое расчетное информационное пространство)</w:t>
            </w:r>
          </w:p>
        </w:tc>
      </w:tr>
    </w:tbl>
    <w:p>
      <w:pPr>
        <w:pStyle w:val="Normal"/>
        <w:tabs>
          <w:tab w:val="clear" w:pos="708"/>
          <w:tab w:val="left" w:pos="11000" w:leader="none"/>
          <w:tab w:val="left" w:pos="11132" w:leader="none"/>
        </w:tabs>
        <w:spacing w:lineRule="exact" w:line="240"/>
        <w:ind w:left="176" w:right="6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0" w:leader="none"/>
          <w:tab w:val="left" w:pos="11132" w:leader="none"/>
        </w:tabs>
        <w:ind w:left="176" w:right="624" w:hanging="0"/>
        <w:jc w:val="both"/>
        <w:rPr/>
      </w:pPr>
      <w:r>
        <w:rPr>
          <w:b/>
          <w:sz w:val="28"/>
          <w:szCs w:val="28"/>
        </w:rPr>
        <w:t>Функции расчетных агентов осуществляют 29 банков республики</w:t>
      </w:r>
      <w:r>
        <w:rPr>
          <w:sz w:val="28"/>
          <w:szCs w:val="28"/>
        </w:rPr>
        <w:t xml:space="preserve">, из них 21 представлены в Могилевской области. </w:t>
      </w:r>
    </w:p>
    <w:p>
      <w:pPr>
        <w:pStyle w:val="Normal"/>
        <w:tabs>
          <w:tab w:val="clear" w:pos="708"/>
          <w:tab w:val="left" w:pos="11000" w:leader="none"/>
          <w:tab w:val="left" w:pos="11132" w:leader="none"/>
        </w:tabs>
        <w:ind w:left="176"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оводить платежи через систему организована в 13373 пунктах банковского обслуживания во всех областных и районных центрах, сельских населенных пунктах. </w:t>
      </w:r>
    </w:p>
    <w:p>
      <w:pPr>
        <w:pStyle w:val="Normal"/>
        <w:tabs>
          <w:tab w:val="clear" w:pos="708"/>
          <w:tab w:val="left" w:pos="11000" w:leader="none"/>
          <w:tab w:val="left" w:pos="11132" w:leader="none"/>
        </w:tabs>
        <w:ind w:left="-284" w:right="624" w:hanging="0"/>
        <w:jc w:val="both"/>
        <w:rPr/>
      </w:pPr>
      <w:r>
        <w:rPr>
          <w:sz w:val="28"/>
          <w:szCs w:val="28"/>
        </w:rPr>
        <w:t>Оплата услуг может осуществляться посредством банковских пластиковых карточек, наличных денежных средств и электронных денег (</w:t>
      </w:r>
      <w:r>
        <w:rPr>
          <w:sz w:val="28"/>
          <w:szCs w:val="28"/>
          <w:lang w:val="en-US"/>
        </w:rPr>
        <w:t>WebMone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asyP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Pay</w:t>
      </w:r>
      <w:r>
        <w:rPr>
          <w:sz w:val="28"/>
          <w:szCs w:val="28"/>
        </w:rPr>
        <w:t>) через различные каналы приема платежей (кассы, банкоматы, инфокиоски, системы Интернет и мобильных платежей).</w:t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89"/>
        <w:gridCol w:w="993"/>
        <w:gridCol w:w="1276"/>
        <w:gridCol w:w="1419"/>
        <w:gridCol w:w="992"/>
        <w:gridCol w:w="2420"/>
      </w:tblGrid>
      <w:tr>
        <w:trPr>
          <w:trHeight w:val="70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2" w:hanging="0"/>
              <w:jc w:val="center"/>
              <w:rPr>
                <w:b/>
                <w:b/>
              </w:rPr>
            </w:pPr>
            <w:r>
              <w:rPr>
                <w:b/>
              </w:rPr>
              <w:t>Банки, функционирующие в Могилевской области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алы приема платежей через систему ''Расчет'' (ЕРИП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нком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фокиос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ash-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тернет-банкин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истема</w:t>
            </w:r>
            <w:r>
              <w:rPr>
                <w:lang w:val="en-US"/>
              </w:rPr>
              <w:t xml:space="preserve"> </w:t>
            </w:r>
            <w:r>
              <w:rPr/>
              <w:t>мобильных платежей</w:t>
            </w:r>
          </w:p>
        </w:tc>
      </w:tr>
      <w:tr>
        <w:trPr>
          <w:trHeight w:val="19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ОАО ”АСБ Беларусбанк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>
          <w:trHeight w:val="19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</w:t>
            </w:r>
            <w:r>
              <w:rPr>
                <w:color w:val="000000"/>
                <w:lang w:val="en-US"/>
              </w:rPr>
              <w:t>”</w:t>
            </w:r>
            <w:r>
              <w:rPr>
                <w:color w:val="000000"/>
              </w:rPr>
              <w:t>Белагропромбанк</w:t>
            </w: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9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</w:t>
            </w:r>
            <w:r>
              <w:rPr>
                <w:color w:val="000000"/>
                <w:lang w:val="en-US"/>
              </w:rPr>
              <w:t>”</w:t>
            </w:r>
            <w:r>
              <w:rPr>
                <w:color w:val="000000"/>
              </w:rPr>
              <w:t>БПС-Сбербанк</w:t>
            </w: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9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</w:t>
            </w:r>
            <w:r>
              <w:rPr>
                <w:color w:val="000000"/>
                <w:lang w:val="en-US"/>
              </w:rPr>
              <w:t>”</w:t>
            </w:r>
            <w:r>
              <w:rPr>
                <w:color w:val="000000"/>
              </w:rPr>
              <w:t>Белинвестбанк</w:t>
            </w: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9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</w:t>
            </w:r>
            <w:r>
              <w:rPr>
                <w:color w:val="000000"/>
                <w:lang w:val="en-US"/>
              </w:rPr>
              <w:t>”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анк БелВЭБ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>
          <w:trHeight w:val="19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”</w:t>
            </w:r>
            <w:r>
              <w:rPr/>
              <w:t>Приорбанк</w:t>
            </w:r>
            <w:r>
              <w:rPr>
                <w:color w:val="000000"/>
                <w:lang w:val="en-US"/>
              </w:rPr>
              <w:t>“</w:t>
            </w:r>
            <w:r>
              <w:rPr/>
              <w:t xml:space="preserve"> О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9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АО </w:t>
            </w:r>
            <w:r>
              <w:rPr>
                <w:color w:val="000000"/>
                <w:lang w:val="en-US"/>
              </w:rPr>
              <w:t>”</w:t>
            </w:r>
            <w:r>
              <w:rPr/>
              <w:t>Паритетбанк</w:t>
            </w: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9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О </w:t>
            </w:r>
            <w:r>
              <w:rPr>
                <w:color w:val="000000"/>
                <w:lang w:val="en-US"/>
              </w:rPr>
              <w:t>”</w:t>
            </w:r>
            <w:r>
              <w:rPr/>
              <w:t>Трастбанк</w:t>
            </w: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9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</w:t>
            </w:r>
            <w:r>
              <w:rPr>
                <w:color w:val="000000"/>
                <w:lang w:val="en-US"/>
              </w:rPr>
              <w:t>”</w:t>
            </w:r>
            <w:r>
              <w:rPr>
                <w:color w:val="000000"/>
              </w:rPr>
              <w:t>Банк Москва-Минск</w:t>
            </w: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9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О </w:t>
            </w:r>
            <w:r>
              <w:rPr>
                <w:color w:val="000000"/>
                <w:lang w:val="en-US"/>
              </w:rPr>
              <w:t>”</w:t>
            </w:r>
            <w:r>
              <w:rPr/>
              <w:t>РРБ-Банк</w:t>
            </w: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9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О </w:t>
            </w:r>
            <w:r>
              <w:rPr>
                <w:color w:val="000000"/>
                <w:lang w:val="en-US"/>
              </w:rPr>
              <w:t>”</w:t>
            </w:r>
            <w:r>
              <w:rPr>
                <w:color w:val="000000"/>
              </w:rPr>
              <w:t>МТБанк</w:t>
            </w: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АО </w:t>
            </w:r>
            <w:r>
              <w:rPr>
                <w:color w:val="000000"/>
                <w:lang w:val="en-US"/>
              </w:rPr>
              <w:t>”</w:t>
            </w:r>
            <w:r>
              <w:rPr/>
              <w:t>Белгазпромбанк</w:t>
            </w: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9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О </w:t>
            </w:r>
            <w:r>
              <w:rPr>
                <w:color w:val="000000"/>
                <w:lang w:val="en-US"/>
              </w:rPr>
              <w:t>”</w:t>
            </w:r>
            <w:r>
              <w:rPr/>
              <w:t>АКБ</w:t>
            </w:r>
            <w:r>
              <w:rPr>
                <w:color w:val="000000"/>
                <w:lang w:val="en-US"/>
              </w:rPr>
              <w:t>”</w:t>
            </w:r>
            <w:r>
              <w:rPr/>
              <w:t>БЕЛРОСБАНК</w:t>
            </w: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О </w:t>
            </w:r>
            <w:r>
              <w:rPr>
                <w:color w:val="000000"/>
                <w:lang w:val="en-US"/>
              </w:rPr>
              <w:t>”</w:t>
            </w:r>
            <w:r>
              <w:rPr/>
              <w:t>Кредэксбанк</w:t>
            </w: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9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АО </w:t>
            </w:r>
            <w:r>
              <w:rPr>
                <w:color w:val="000000"/>
                <w:lang w:val="en-US"/>
              </w:rPr>
              <w:t>”</w:t>
            </w:r>
            <w:r>
              <w:rPr/>
              <w:t>ХКБанк</w:t>
            </w: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О </w:t>
            </w:r>
            <w:r>
              <w:rPr>
                <w:color w:val="000000"/>
                <w:lang w:val="en-US"/>
              </w:rPr>
              <w:t>”</w:t>
            </w:r>
            <w:r>
              <w:rPr/>
              <w:t>Сомбелбанк</w:t>
            </w: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ЗАО Банк ВТБ (Беларусь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9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О </w:t>
            </w:r>
            <w:r>
              <w:rPr>
                <w:color w:val="000000"/>
                <w:lang w:val="en-US"/>
              </w:rPr>
              <w:t>”</w:t>
            </w:r>
            <w:r>
              <w:rPr/>
              <w:t>БТА Банк</w:t>
            </w: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АО </w:t>
            </w:r>
            <w:r>
              <w:rPr>
                <w:color w:val="000000"/>
                <w:lang w:val="en-US"/>
              </w:rPr>
              <w:t>”</w:t>
            </w:r>
            <w:r>
              <w:rPr/>
              <w:t>Технобанк</w:t>
            </w: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9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О </w:t>
            </w:r>
            <w:r>
              <w:rPr>
                <w:color w:val="000000"/>
                <w:lang w:val="en-US"/>
              </w:rPr>
              <w:t>”Дельта Б</w:t>
            </w:r>
            <w:r>
              <w:rPr/>
              <w:t>анк</w:t>
            </w: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ЗАО ”Альфа-Банк“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16" w:leader="none"/>
          <w:tab w:val="left" w:pos="10560" w:leader="none"/>
        </w:tabs>
        <w:ind w:right="141" w:firstLine="426"/>
        <w:jc w:val="both"/>
        <w:rPr/>
      </w:pPr>
      <w:r>
        <w:rPr>
          <w:b/>
          <w:i/>
          <w:sz w:val="28"/>
          <w:szCs w:val="28"/>
        </w:rPr>
        <w:t xml:space="preserve">Справочную информацию о функционировании АИС ”Расчет“ и порядке подключения  к  ней   можно  получить на сайте   </w:t>
      </w:r>
      <w:hyperlink r:id="rId8">
        <w:r>
          <w:rPr>
            <w:rStyle w:val="InternetLink"/>
            <w:b/>
            <w:i/>
            <w:sz w:val="28"/>
            <w:szCs w:val="28"/>
          </w:rPr>
          <w:t>www.raschet.by</w:t>
        </w:r>
      </w:hyperlink>
      <w:r>
        <w:rPr>
          <w:b/>
          <w:i/>
          <w:sz w:val="28"/>
          <w:szCs w:val="28"/>
        </w:rPr>
        <w:t>, в Контакт-центре системы (тел. в г. Минске (017) 3-06-43-45), в Главном управлении Национального банка Республики Беларусь по Могилевской области (тел. (0222) 29-93-37, 29-93-15)  или в банке  по месту обслуживания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НАЯ БЕЗОПАСНОСТЬ. ПАВОДКИ,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Опасные» помощники?»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В наш «продвинутый» век научных разработок совершенно невозможно представить свою жизнь без удобных и комфортных вещей, к которым мы привыкли – электроприборов. В современном доме  без них никак не обойтись – ведь простого нажатия кнопки «пуск» достаточно, чтобы подогреть еду в микроволновке, постирать белье в стиральной машине, испечь пирог в «чудо-печке» и т.д.  И то, что они облегчают жизнь любой хозяйке тоже бесспорный факт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 и испортить жизнь такие «помощники» тоже могут. Казалось бы, что может проще, уходя из дома выключить все  электроприборы из сети (ну, кроме, конечно, холодильника) и соблюдать элементарные правила безопасност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вы, наш народ твердо убежден, что современные модели совершенно безопасны и могут работать сутки напролет, а уж изучать инструкцию по эксплуатации – вовсе пустая трата времени. Вот только примеры пожаров, причиной которых стало электрооборудование свидетельствуют совершенно о другом.</w:t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Жительница  г. Горки Могилевской области уходя утром на работу, выключила электрогрелку, вот только вилку из розетки не вынула, полагая, что в таком состоянии электроприбор не является пожароопасным. Как оказалось, зря. В результате короткого замыкания электроприбора произошло загорание постельных принадлежностей и имущества в спальне. В помещении создалось плотное задымление, спасателями из соседних квартир было эвакуировано 10 человек.</w:t>
      </w:r>
      <w:r>
        <w:rPr>
          <w:sz w:val="30"/>
          <w:szCs w:val="30"/>
        </w:rPr>
        <w:t xml:space="preserve"> Люди согласны экономить на своем здоровье, пользоваться старыми электроприборами, жить в домах, электропроводка в которых давно отслужила свой век, и надеяться в собственной безопасности на «авось». А ведь по  статистике причиной каждого 6 пожара в республике является нарушение правил эксплуатации электрооборудования. В осенне-зимний период эта причина постоянно фигурирует в сводках МЧС,  ведь проблема  обогрева  жилища для жителей частного жилого сектора является основной.  </w:t>
      </w:r>
    </w:p>
    <w:p>
      <w:pPr>
        <w:pStyle w:val="Normal"/>
        <w:ind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В Гродненской области в Волковысском районе мужчина,  обогревая частный дом с помощью электроплитки, чуть не поплатился за это жизнью. Случайно проезжавший мимо на автомобиле 22-летний мужчина увидел жилой дом, объятый пламенем. С мобильного телефона он сообщил о возгорании в дежурную службу МЧС, а сам бросился в горящее строение. Хозяина домовладения молодой человек обнаружил спящим в одной из комнат. Разбудив  мужчину, вывел его на улицу. Прибывшие к месту вызова спасатели ликвидировали возгорание. В результате пожара огнем уничтожена кровля по всей площади, повреждено перекрытие и имущество в доме.</w:t>
      </w:r>
    </w:p>
    <w:p>
      <w:pPr>
        <w:pStyle w:val="Normal"/>
        <w:ind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jc w:val="both"/>
        <w:rPr/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 xml:space="preserve">Примеров как делать не надо великое множество,  поэтому напомним, как избежать огненных происшествий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ьзуйтесь электроприборами, соблюдая правила безопасности, указанные в заводской инструкций, своевременно ремонтируйте их (доверяйте ремонт только профессионалам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и при каких обстоятельствах не используйте поврежденные, самодельные или кустарные электрообогреватели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ледует избегать перегрузки электросети в случае включения сразу нескольких мощных потребителей энергии;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Опасно оставлять включенные электрообогреватели на ночь, использовать их для сушки вещей, а также  устанавливать электрообогреватели вблизи занавесок или мебели; 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Если в доме находятся дети и пожилые люди, лучше приобретать электрообогреватели закрытого типа. Электрообогревательные приборы должны включаться в сеть с помощью штепсельных вилок и в розетки заводского типа. Если Вы используете устаревшие модели обогревателей – будьте особенно внимательны, не допускайте искрения шнура и разогрева вилок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гулярно очищайте обогреватель от пыли — она тоже может воспламениться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ледите за тем, чтобы провод от электроприбора не находился под коврами и паласами, иначе он может перетеретьс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ходя из дома, выключайте электроприборы и освещение.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Гарант спокойствия – исправная печь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дной из основных причин пожаров в холодный период является нарушение правил пожарной безопасности при эксплуатации печного отопления. Как правило, такие пожары происходят в частном жилом секторе, а категория граждан, которые становятся виновниками и жертвами «печных» пожаров – инвалиды, пенсионеры и одинокие старик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У кого-то нет сил и здоровья починить печное отопление, у кого-то скромных сбережений хватает только «на жизнь», а кто-то давно махнул рукой – мол, жили же как-то до сих пор. Да и найти хорошего печника в деревне очень сложно, вот и зимуют пенсионеры со своими прохудившимися печками, и горят…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В декабре 2012 года на пожаре в д</w:t>
      </w:r>
      <w:r>
        <w:rPr>
          <w:i/>
          <w:color w:val="000000"/>
          <w:sz w:val="30"/>
          <w:szCs w:val="30"/>
        </w:rPr>
        <w:t xml:space="preserve">. Заозерщина Октябрьского района Гомельской области погибла пенсионерка 1931 г.р. </w:t>
      </w:r>
      <w:r>
        <w:rPr>
          <w:i/>
          <w:sz w:val="30"/>
          <w:szCs w:val="30"/>
        </w:rPr>
        <w:t>Из-за позднего сообщения, к моменту прибытия спасателей дом  был полностью уничтожен огнем. Причиной произошедшего стала трещина в дымоходе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Большое количество пожаров происходит из-за нарушений правил эксплуатации печного отопления: то дровишек хозяева возле печи для просушки сложат, то дверцу печи закрыть забудут, то топят печь сутками напролет, чтоб потеплее было…</w:t>
      </w:r>
    </w:p>
    <w:p>
      <w:pPr>
        <w:pStyle w:val="Normal"/>
        <w:ind w:firstLine="85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д. Рублевск Круглянского района Могилевской области хозяева топили печь с самого утра. А днём заметили дым, выбивающийся из под крыши. Пока пытались разобраться, в чём дело, сработал автономный пожарный извещатель, а в месте, откуда просачивался дым, появилось пламя. Хозяева от соседей сообщили о пожаре в дежурную службу МЧС. До прибытия спасателей местные жители пытались потушить огонь самостоятельно, однако без помощи профессионалов не обошлось. Причина пожара – нарушение правил эксплуатации печного отоп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ое внимание хотелось бы обратить на чердачные помещения. Ведь, как правило, именно туда хозяева обычно складывают вещи, которые отслужили свой срок, но которые так жаль выбросить. Но разве  задумываются хозяева о той опасности, которой сами же себя и подвергают.  Ведь если дымоход с трещинами,  малейшей искры достаточно для того, чтобы все заполыхал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этому необходимо соблюдать правила пожарной безопасност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опите печь  несколько раз за день и понемногу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д дверцей печи прибейте предтопочный лист размером не менее (50х70 см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растапливайте печь бензином, керосином или другими легковоспламеняющимися жидкостя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олу, шлак, уголь удаляйте в специально отведенное место, расположенное на расстоянии 15 метров от сгораемых строени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опку печи нужно прекращать не менее чем за 2 часа до отхода ко сн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и в коем случае нельзя топить печи с открытыми дверцами, оставлять их без присмотра, а также поручать следить за топящимися печами детям, сушить и складировать на печах топливо, одежду и другие горючие материалы и веществ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ериоды весеннего половодья происходит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емало несчастных случаев с людьми.  </w:t>
      </w:r>
      <w:r>
        <w:rPr>
          <w:b/>
          <w:i/>
          <w:sz w:val="28"/>
          <w:szCs w:val="28"/>
          <w:u w:val="single"/>
        </w:rPr>
        <w:t>Рекомендации населению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ледохода опасно подходить близко к реке, спускаться к плотине или затору льда. Опасно стоять на обрывистых берегах, которые подвергаются обвалам и размыву. С началом ледохода дети собираются на берегу реки, чтобы последний раз пройти по льду или, если "повезет", забраться на плывущую льдину. Разумеется, они и не подозревают, что подобная попытка действительно может стать последней. Если же неприятность все-таки случилась, и лед под ногами проломился, помните следующее: необходимо широко раскинуть руки и удерживаться на поверхности воды, попытаться лечь грудью на кромку льда и продвигаться вперед. Не забывайте звать на помощь! В том случае, если вы стали свидетелем подобного происшествия, постарайтесь помочь пострадавшему. Лягте на лед (ни в коем случае не ходите по нему!), подползите к пострадавшему и протяните ему любой подручный предмет - веревку, длинную палку, связанную одежду, ремень, шест. Убедившись, что он крепко держится, осторожно тяните человека к берегу или на крупную льдину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30"/>
          <w:szCs w:val="30"/>
        </w:rPr>
      </w:pPr>
      <w:r>
        <w:rPr>
          <w:sz w:val="30"/>
          <w:szCs w:val="30"/>
        </w:rPr>
        <w:t>В зимний период выпало значительное количество осадков, при резком снеготаянии могут быть подтоплены отдельные постройки в прибрежных районах вдоль русел рек, а также сельхозугодия пойменных участков рек и других водоемов.</w:t>
      </w:r>
    </w:p>
    <w:p>
      <w:pPr>
        <w:pStyle w:val="TextBody"/>
        <w:ind w:firstLine="360"/>
        <w:rPr>
          <w:sz w:val="30"/>
          <w:szCs w:val="30"/>
        </w:rPr>
      </w:pPr>
      <w:r>
        <w:rPr>
          <w:sz w:val="30"/>
          <w:szCs w:val="30"/>
        </w:rPr>
        <w:t>В связи с этим жителям города и района проживающим в непосредственной близости  вдоль берегов  рек: Беседь, Ольшовка, Жадунька и других водоемов необходимо:</w:t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усмотреть, откуда может поступить талая вода; </w:t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и необходимости прокапать каналы, отводящие талую воду, заранее приобрести бытовые электронасосы для откачки талых вод из подвалов, придомовых территорий;</w:t>
      </w:r>
    </w:p>
    <w:p>
      <w:pPr>
        <w:pStyle w:val="Normal"/>
        <w:numPr>
          <w:ilvl w:val="0"/>
          <w:numId w:val="3"/>
        </w:numPr>
        <w:shd w:fill="FFFFFF" w:val="clear"/>
        <w:ind w:left="360" w:right="-6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евременно вынести из подвалов овощи, консерванты, одним словом все, что вода может испортить; </w:t>
      </w:r>
    </w:p>
    <w:p>
      <w:pPr>
        <w:pStyle w:val="Normal"/>
        <w:numPr>
          <w:ilvl w:val="0"/>
          <w:numId w:val="3"/>
        </w:numPr>
        <w:shd w:fill="FFFFFF" w:val="clear"/>
        <w:ind w:left="360" w:right="-6" w:hanging="360"/>
        <w:jc w:val="both"/>
        <w:rPr>
          <w:sz w:val="30"/>
          <w:szCs w:val="30"/>
        </w:rPr>
      </w:pPr>
      <w:r>
        <w:rPr>
          <w:sz w:val="30"/>
          <w:szCs w:val="30"/>
        </w:rPr>
        <w:t>отключить от электросети проводку в подтапливаемых помещениях, очистить водостоки для отвода талых вод с личных подворий;</w:t>
      </w:r>
    </w:p>
    <w:p>
      <w:pPr>
        <w:pStyle w:val="Normal"/>
        <w:numPr>
          <w:ilvl w:val="0"/>
          <w:numId w:val="3"/>
        </w:numPr>
        <w:shd w:fill="FFFFFF" w:val="clear"/>
        <w:ind w:left="360" w:right="-6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подозрения на то, что питьевая вода в колодцах, водопроводе (колонке) загрязнена, использовать бутилированную воду или заранее запасенную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заблаговременно, при наличии возможности, предусмотреть проживание членов семьи, размещение наиболее ценного имущества и домашнего скота, в жилых домах и подворьях близких родственников и знакомых, проживающих вне зоны предполагаемого затопл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случае быстрого пребывания паводковых вод необходимо обесточить дом и хозяйственные строения, взять с собой заранее приготовленные ценные вещи, деньги, продукты питания, одежду, выйти самим и перегнать скот на  возвышенные мест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ослушивать информацию городского радиоузла об обстановке и порядке действий в случае паводка, для чего радиоточки и радиоприемники должны быть постоянно включен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застраховать имущество на случай повреждения от Ч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Не оставайтесь равнодушными к престарелым людям, нуждающимся в вашей поддержке, позаботьтесь о них – помогите своевременно вынести из подвалов овощи и консерванты, отключить от электросети проводку в подтапливаемых помещениях, очистить водостоки для отвода талых вод с личных подвор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Хотимский РОЧС</w:t>
      </w:r>
    </w:p>
    <w:sectPr>
      <w:footerReference w:type="default" r:id="rId9"/>
      <w:type w:val="nextPage"/>
      <w:pgSz w:w="11906" w:h="16838"/>
      <w:pgMar w:left="426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05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cs="Times New Roman;Times New Roman"/>
      <w:shd w:fill="FFFFFF" w:val="clear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3">
    <w:name w:val=" Знак Знак3"/>
    <w:basedOn w:val="Style14"/>
    <w:qFormat/>
    <w:rPr>
      <w:rFonts w:cs="Times New Roman;Times New Roman"/>
      <w:b/>
      <w:sz w:val="20"/>
      <w:szCs w:val="20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420" w:after="60"/>
    </w:pPr>
    <w:rPr>
      <w:sz w:val="20"/>
      <w:szCs w:val="20"/>
      <w:shd w:fill="FFFFFF" w:val="clear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jc w:val="both"/>
    </w:pPr>
    <w:rPr>
      <w:rFonts w:ascii="Franklin Gothic Demi Cond" w:hAnsi="Franklin Gothic Demi Cond" w:cs="Franklin Gothic Demi Cond"/>
    </w:rPr>
  </w:style>
  <w:style w:type="paragraph" w:styleId="Style18">
    <w:name w:val="Цитата"/>
    <w:basedOn w:val="Normal"/>
    <w:qFormat/>
    <w:pPr>
      <w:ind w:left="-993" w:right="-1192" w:firstLine="567"/>
    </w:pPr>
    <w:rPr/>
  </w:style>
  <w:style w:type="paragraph" w:styleId="TextBodyIndent">
    <w:name w:val="Body Text Indent"/>
    <w:basedOn w:val="Normal"/>
    <w:pPr>
      <w:ind w:left="720" w:hanging="0"/>
    </w:pPr>
    <w:rPr>
      <w:b/>
      <w:sz w:val="5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6;&#1074;&#1072;&#1088;" TargetMode="External"/><Relationship Id="rId3" Type="http://schemas.openxmlformats.org/officeDocument/2006/relationships/hyperlink" Target="http://ru.wikipedia.org/wiki/&#1050;&#1072;&#1087;&#1080;&#1090;&#1072;&#1083;_(&#1101;&#1082;&#1086;&#1085;&#1086;&#1084;&#1080;&#1082;&#1072;)" TargetMode="External"/><Relationship Id="rId4" Type="http://schemas.openxmlformats.org/officeDocument/2006/relationships/hyperlink" Target="http://ru.wikipedia.org/wiki/&#1063;&#1077;&#1083;&#1086;&#1074;&#1077;&#1095;&#1077;&#1089;&#1082;&#1080;&#1081;_&#1082;&#1072;&#1087;&#1080;&#1090;&#1072;&#1083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raschet.by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ЕДИ, март-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9:00Z</dcterms:created>
  <dc:creator>Самусева Татьяна Владимировна</dc:creator>
  <dc:description/>
  <cp:keywords/>
  <dc:language>en-US</dc:language>
  <cp:lastModifiedBy>rudak</cp:lastModifiedBy>
  <dcterms:modified xsi:type="dcterms:W3CDTF">2013-03-20T08:49:00Z</dcterms:modified>
  <cp:revision>2</cp:revision>
  <dc:subject/>
  <dc:title>МОГИЛЕВСКИЙ ОБЛАСТНОЙ ИСПОЛНИТЕЛЬНЫЙ КОМИТЕТ</dc:title>
</cp:coreProperties>
</file>