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жинки: от обряда к современному праздни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Беларуси ежегодно в конце сентября проводится «Республиканский фестиваль – ярмарка тружеников села «Дожинки». Наша страна единственная, где этот праздник отмечается на государственном уровне. А началось все в 1996 году в Столине Брестской области, где еще с советских времен на границе Беларуси и Украины, у Монумента дружбы осенью традиционно устраивали праздник-ярмарку. Тогда этот праздник назывался Полесский кирмаш. На время кирмаша на центральных улицах города и в парке разбивали шатры, устанавливали декоративные заборы из лозы – в общем, празднику старались придать дух села. Именно на этих осенних ярмарках в Столине и был фактически создан сценарий современных «Дожино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орусы, как и другие славянские народы, с древних времен были преимущественно земледельцами. Самым ценным, что было у народа, являлось зерно, получение которого требовало напряженной работы от сева до жатвы. Именно от урожая ржи зависела вся жизнь крестьянина и неслучайно жатвенные обряды своими корнями идут из далекого прошлого, когда им придавалось исключительно большое 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сь земледельческий календарь белорусов разделялся на две части: первая – обряды зимние и ритуалы начала весны, предназначенные способствовать хорошему урожаю; вторая – обрядность, связанная со сбором выращенного урожая. Завершали летний период народного календаря обряды "зажинок" и "дожинок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и сев, жатва имела несколько этапов, каждый из которых сопровождался интересными ритуалами. Подготовка к этому ответственному периоду начиналась задолго до его начала. Обычно почти везде на Беларуси рожь начинали жать от летнего праздника Ильи. О том, что жатва была ответственным событием в жизни хлебороба, свидетельствует уже само название месяца, когда оно происходило (на белорусском языке – жн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вень). Начало жатвы, как и его окончание, из древних времен имело свою обрядность с характерными названиями: смотрины и покрывание поля, зажинки и дожи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мотрины поля</w:t>
      </w:r>
      <w:r>
        <w:rPr>
          <w:rFonts w:cs="Times New Roman" w:ascii="Times New Roman" w:hAnsi="Times New Roman"/>
          <w:sz w:val="30"/>
          <w:szCs w:val="30"/>
        </w:rPr>
        <w:t xml:space="preserve"> делал в начале уборки хлеба сам хозяин. Если он давал добро, то крестьянская семья готовилась к началу жатвы: чисто мыли дом, белой скатертью хозяйка застилала стол, на который ставился хлеб-со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жинки обычно начинались в те дни, которые не являлись постными или праздничными.С утра, еще до восхода солнца, происходил </w:t>
      </w:r>
      <w:r>
        <w:rPr>
          <w:rFonts w:cs="Times New Roman" w:ascii="Times New Roman" w:hAnsi="Times New Roman"/>
          <w:i/>
          <w:sz w:val="30"/>
          <w:szCs w:val="30"/>
        </w:rPr>
        <w:t>ритуал покрывания поля</w:t>
      </w:r>
      <w:r>
        <w:rPr>
          <w:rFonts w:cs="Times New Roman" w:ascii="Times New Roman" w:hAnsi="Times New Roman"/>
          <w:sz w:val="30"/>
          <w:szCs w:val="30"/>
        </w:rPr>
        <w:t xml:space="preserve">, который берет свое начало с древних представлений о духах поля. Им надо было поклониться и помолиться в начале жатвы, чтобы духи отдавали хозяину щедрый урожа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ычно через два дня после покрывания поля начинались </w:t>
      </w:r>
      <w:r>
        <w:rPr>
          <w:rFonts w:cs="Times New Roman" w:ascii="Times New Roman" w:hAnsi="Times New Roman"/>
          <w:i/>
          <w:sz w:val="30"/>
          <w:szCs w:val="30"/>
        </w:rPr>
        <w:t>зажинк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мая уважаемая женщина одевала праздничную одежду и отправлялась в поле. С первыми лучами солнца она приступала к жатве. Нажинался большой сноп-хозяин, который приносили домой и отец, подбросив его к потолку, ставил в красный угол на лавку под иконы. Этот сноп находился там до Первой Пречистой, когда его обмолачивали, а освещенное в церкви зерно использовали для первых посевных во время озимого се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це XIX в. зажинки, утратив свои магические составляющие, превратились в праздник, во время которого в торжественной обстановке отмечали начало жат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зависимости от сроков созревания ржи и окончания жатвы в последний его день отмечались </w:t>
      </w:r>
      <w:r>
        <w:rPr>
          <w:rFonts w:cs="Times New Roman" w:ascii="Times New Roman" w:hAnsi="Times New Roman"/>
          <w:i/>
          <w:sz w:val="30"/>
          <w:szCs w:val="30"/>
        </w:rPr>
        <w:t>дожинки</w:t>
      </w:r>
      <w:r>
        <w:rPr>
          <w:rFonts w:cs="Times New Roman" w:ascii="Times New Roman" w:hAnsi="Times New Roman"/>
          <w:sz w:val="30"/>
          <w:szCs w:val="30"/>
        </w:rPr>
        <w:t xml:space="preserve"> либо дожон. В основе дожиночных обрядов обычно лежали ритуалы, связанные с последними ржаными колосьями, которые оставляли на последней полосе с лучшей рожью. Потом срезали горсть колосьев, свивали из них венок и украшали цвет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Жатвенные обряды белорусов своими истоками происходят с давних времен. Особенности хозяйственной деятельности предопределили основы народного мировоззрения, в центре которого была гармоничная взаимосвязь земного существования крестьянина с природными процес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е условий труда, использование техники и новых технологий вместе с изменением трудовых народных традиций в целом, оказали влияние и на старинные "зажинки" и "дожинки". Значительно сократилось количество участников жатвы. Если раньше главными действующими лицами были жнеи, то в новых условиях главными в уборке урожая стали механизаторы, работники зернотоков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ко не исчезли совсем и традиционные народные ритуалы: как и раньше жнеи с серпами выступают обязательными участниками праздника "дожинки", сохранился "дожиночный сноп", венок из колосьев, каравай из зерна нового урожая. Дожиночный сноп обычно вручают руководителю хозяйства. Венками, хлебом-солью приветствуют лучших мастеров уборочной страды. Дополняют праздник концерты художественной самодеятельности. Сегодня мы видим, что народные традиции нашли свое продолжение и в XXI ве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1996 года «Дожинки» в стране стали проводится как </w:t>
      </w:r>
      <w:r>
        <w:rPr>
          <w:rFonts w:cs="Times New Roman" w:ascii="Times New Roman" w:hAnsi="Times New Roman"/>
          <w:i/>
          <w:sz w:val="30"/>
          <w:szCs w:val="30"/>
        </w:rPr>
        <w:t>Республиканский фестиваль-ярмарка тружеников сел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олицами фестивали являлись: </w:t>
      </w:r>
      <w:r>
        <w:rPr>
          <w:rFonts w:cs="Times New Roman" w:ascii="Times New Roman" w:hAnsi="Times New Roman"/>
          <w:i/>
          <w:sz w:val="30"/>
          <w:szCs w:val="30"/>
        </w:rPr>
        <w:t>Столин (1996г.), Мосты (1997г.), Несвиж (1998г.), Шклов (2000г.), Мозырь (2001г.), Полоцк (2002г.), Пружаны (2003г.), Волковыск (2004г.), Слуцк (2005г.), Бобруйск (2006г.), Речица (2007г.), Орша (2008г.) Кобрин (2009г.), Лида 2010г.) Молодечно 2011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у любого праздника и у «Дожинок» с течением времени появились свои традиции. Город, который выбирается для проведения «Дожинок», готовится к празднику в течение года. Праздник проходит два, а то и три дня. Награждают лучших комбайнеров и водителей, после чего начинается концерт фольклорных и популярных коллективов. В городе демонстрируется сельскохозяйственная продукция и техника, проводятся народные игры и гуляния. Победители соревнований увозят с главного праздника урожая денежные премии и ценные подар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кущем году Могилевщина уже в третий раз будет встречать республиканский фестиваль-ярмарку тружеников села. </w:t>
      </w:r>
      <w:r>
        <w:rPr>
          <w:rFonts w:cs="Times New Roman" w:ascii="Times New Roman" w:hAnsi="Times New Roman"/>
          <w:i/>
          <w:sz w:val="30"/>
          <w:szCs w:val="30"/>
        </w:rPr>
        <w:t xml:space="preserve">«Дожинки-2012» пройдут во второй декаде сентября в Горках и Горецком районе Могилевской области. </w:t>
      </w:r>
      <w:r>
        <w:rPr>
          <w:rFonts w:cs="Times New Roman" w:ascii="Times New Roman" w:hAnsi="Times New Roman"/>
          <w:sz w:val="30"/>
          <w:szCs w:val="30"/>
        </w:rPr>
        <w:t>Соответствующее распоряжение 30 августа 2011г. подписал Александр Григорьевич Лукашенк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тверждена эмблема «Дожинок-2012». В этом году на эмблеме наряду с гербовой символикой города, принимающего «Дожинки», появился и настоящий символ - контурное изображение здания трехэтажного учебного корпуса Горецкой БГСХА, являющегося старейшим учебным заведением Республики Беларусь, равно как и само здание. В этом качестве данный элемент эмблемы символизирует научную основу современного сельскохозяйственного произво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/>
        <w:tab/>
      </w:r>
      <w:r>
        <w:rPr>
          <w:rFonts w:cs="Times New Roman" w:ascii="Times New Roman" w:hAnsi="Times New Roman"/>
          <w:sz w:val="30"/>
          <w:szCs w:val="30"/>
        </w:rPr>
        <w:t xml:space="preserve">Проведение такого крупного по масштабам мероприятия для области почетно и престижно, но вместе с тем и ответствен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орках – столице «Дожинок-2012» активно идет благоустройство территорий, строительство и капитальный ремонт объектов социальной и производственной сфер. Всего в районе запланировано построить, реконструировать и отремонтировать 246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глазах хорошеют площади – им. Ленина, Якубовского, Вокзальная. Обновляются здания и выходящие к ним улиц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ремонта уже открыта гостиница «Проня» на 52 номера, которая сможет принять 73 посетителя. Построено новое здание пожарного депо Горецкого районного отдела по чрезвычайным ситуациям. Введено в эксплуатацию обновленное здание автовокзала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дернизируются ресторан «Парнас», районный Дом культуры, стоматологическая поликлиника, музыкальная школа. Расширена и оснащена современным оборудованием районная больница. Средняя школа №2, приобрела новый учебный корпус со спортзалом и пищебло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подверглись реконструкции и ремонту 5 объектов здравоохранения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2 - образования, 3 - физической культуры, 5 - культуры, 3 - бытового обслуживания; остановочные пункты, объекты придорожного сервиса, жилой фонд, инженерные сети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Горках троится новый стадион с искусственным покрытием, спортивный комплекс с ледовой ареной. Обустраивается пойма реки Копыл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Наиболее впечатляющие сооружения возво</w:t>
      </w:r>
      <w:r>
        <w:rPr>
          <w:rFonts w:cs="Times New Roman" w:ascii="Times New Roman" w:hAnsi="Times New Roman"/>
          <w:sz w:val="30"/>
          <w:szCs w:val="30"/>
          <w:lang w:val="be-BY"/>
        </w:rPr>
        <w:t>дятся</w:t>
      </w:r>
      <w:r>
        <w:rPr>
          <w:rFonts w:cs="Times New Roman" w:ascii="Times New Roman" w:hAnsi="Times New Roman"/>
          <w:sz w:val="30"/>
          <w:szCs w:val="30"/>
        </w:rPr>
        <w:t xml:space="preserve"> в академгородке, где пройдут основные мероприятия праздника. У чудесного Нижнего озера (в парковой зоне их два) строится амфитеатр на 2,5 тысячи мест со сценой над гладью воды. Он в своём роде будет всесезонным. Летом в этом развлекательном центре будут проходить концерты, зимой амфитеатр превратится в каток. Кроме этого, здесь будут работать интернет-кафе, зал боулинга, летний кинотеатр. Возведено на территории академгородка и новое общежити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а 860 мест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орецком районе многое делается для развития сельского хозяйства: модернизируются и строятся новые молочно-товарные фермы, зерносушильные комплексы и другие объекты, организованы работы по мелиорации, создаются современные научно-образовательные комплексы, вступила в строй первая очередь комплекса по выращиванию рыбопосадочного материала лососевых видов рыб на базе Белорусской государственной сельхозакадемии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торый не имеет аналого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постсоветском пространстве, строится ультросовременная учебно-научно-производственная товарная ферма на 280 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Одним словом, здесь все делается для того, чтобы достойно встретить гостей и героев праздника. И, прежде всего, трудовыми достижениями. В этом отношении у могилевских аграриев есть хороший задел. По итогам республиканского соревнования в минувшем году Могилевская область вышла победителем по уборке урожая зерновых и зернобобовых культур и заготовке травяных кормов. Впервые за всю историю проведения «Дожинок» труженики Могилевщины в Молодечно поднялись на самую высокую ступеньку хлеборобского пьедест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традиции на фестивале-ярмарке будут чествовать победителей республиканских соревнований за достижение высоких показателей на уборке урожая зерновых и зернобобовых культур, заготовке травяных кормов, выращивании льна и в производстве животноводческой продукции. Кроме того, будут вручены награды победителям республиканского смотра-конкурса «Землепользование высокой культуры земледелия, благоустройство машинных дворов, животноводческих ферм и комплексов».</w:t>
      </w:r>
    </w:p>
    <w:p>
      <w:pPr>
        <w:pStyle w:val="Normal"/>
        <w:spacing w:lineRule="auto" w:line="240" w:before="0" w:after="0"/>
        <w:ind w:firstLine="6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всю историю праздника победителями и призерами республиканского соревнования стали около 540 человек из числа комбайнеров зерноуборочных экипажей и их помощников, а также молодежных экипажей, водителей и молодых водителей транспортных средств, осуществляющих перевозку зерна от комбайнов.</w:t>
      </w:r>
    </w:p>
    <w:p>
      <w:pPr>
        <w:pStyle w:val="Normal"/>
        <w:spacing w:lineRule="auto" w:line="240" w:before="0" w:after="0"/>
        <w:ind w:firstLine="62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х гостей и жителей Горецкого района ожидает интересная </w:t>
      </w:r>
      <w:r>
        <w:rPr>
          <w:rFonts w:cs="Times New Roman" w:ascii="Times New Roman" w:hAnsi="Times New Roman"/>
          <w:i/>
          <w:sz w:val="30"/>
          <w:szCs w:val="30"/>
        </w:rPr>
        <w:t>культурная программа.</w:t>
      </w:r>
      <w:r>
        <w:rPr>
          <w:rFonts w:cs="Times New Roman" w:ascii="Times New Roman" w:hAnsi="Times New Roman"/>
          <w:sz w:val="30"/>
          <w:szCs w:val="30"/>
        </w:rPr>
        <w:t xml:space="preserve"> Кроме главной, будут работать еще девять открытых площадок. На которых планируется показ праздничных театрализованных представлений с участием артистов эстрады и творческих коллективов Республики Беларусь, Российской Федерации, лучших любительских коллективов Могилевской области. </w:t>
      </w:r>
    </w:p>
    <w:p>
      <w:pPr>
        <w:pStyle w:val="Normal"/>
        <w:spacing w:lineRule="auto" w:line="240" w:before="0" w:after="0"/>
        <w:ind w:firstLine="6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но будет посетить выставки-демонстрации и выставки-продажи: современной сельскохозяйственной техники; изделий народных мастеров декоративно-прикладного и изобразительного искусства; продукции предприятий и организаций, выпускающих товары для детей; сувенирной продукции, образцов художественных проектов туристического направления; научных молодежных проектов студентов вузов; библиотек Могилевской области, посвященной Году книги и др.</w:t>
      </w:r>
    </w:p>
    <w:p>
      <w:pPr>
        <w:pStyle w:val="Normal"/>
        <w:spacing w:lineRule="auto" w:line="240" w:before="0" w:after="0"/>
        <w:ind w:firstLine="6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ресными будут программы с участием детских творческих коллективов – лауреатов Международного фестиваля детского творчества «Золотая пчелка», духовых детских оркестров Могилевской области, фольклорных коллективов, юных умельцев и др.</w:t>
      </w:r>
    </w:p>
    <w:p>
      <w:pPr>
        <w:pStyle w:val="Normal"/>
        <w:spacing w:lineRule="auto" w:line="240" w:before="0" w:after="0"/>
        <w:ind w:firstLine="6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ежь готовит праздник «Виват, Академия!», программу с участием команд КВН вузов Республики Беларусь, проект «БРСМ» «Властелин села», шоу-программы театров мод, вечерние диско-программы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ут проведены мастер-классы по гончарству и керамике, соломоплетению, лозоплетению, вышивке, ткачеству, деревообрабо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тникам праздничных мероприятий смогут принять участие в конкурсно-игровых программах</w:t>
      </w:r>
      <w:r>
        <w:rPr>
          <w:rFonts w:cs="Times New Roman" w:ascii="Times New Roman" w:hAnsi="Times New Roman"/>
          <w:sz w:val="30"/>
          <w:szCs w:val="30"/>
          <w:lang w:val="be-BY"/>
        </w:rPr>
        <w:t>, посетить постановки театральных коллективов областей республики, вернисаж художников, посмотреть концертные тематические программы, увидеть праздничное театрализованное шествие победителей Республиканского соревнования по уборке урожая 2012 года, почетных гостей и творческих коллективов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т сомнений, что Могилевщина встретит многочисленных гостей не только с присущей ей теплом и радушием, но и весомыми достижениями в аграрном секторе экономики, а главный хлеборобский праздник стран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“Дожинки-2012” в г.Горки будет интересным, неповторимым и запоминающим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 xml:space="preserve">Управление идеологической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</w:t>
      </w:r>
      <w:r>
        <w:rPr>
          <w:rFonts w:cs="Times New Roman" w:ascii="Times New Roman" w:hAnsi="Times New Roman"/>
          <w:i/>
          <w:sz w:val="30"/>
          <w:szCs w:val="30"/>
        </w:rPr>
        <w:tab/>
        <w:tab/>
        <w:tab/>
        <w:tab/>
        <w:tab/>
        <w:tab/>
        <w:tab/>
        <w:tab/>
        <w:t>работы облисполком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7:00Z</dcterms:created>
  <dc:creator>labik</dc:creator>
  <dc:description/>
  <cp:keywords/>
  <dc:language>en-US</dc:language>
  <cp:lastModifiedBy>АРудак</cp:lastModifiedBy>
  <cp:lastPrinted>2012-08-02T10:56:00Z</cp:lastPrinted>
  <dcterms:modified xsi:type="dcterms:W3CDTF">2012-08-15T14:37:00Z</dcterms:modified>
  <cp:revision>2</cp:revision>
  <dc:subject/>
  <dc:title>Дожинки: от обряда к современному празднику</dc:title>
</cp:coreProperties>
</file>