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деление социальной помощи на дом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Задачи отд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Оказание помощи одиноким и одиноко проживающим престарелым гражданам и инвалидам, утратившим способность к самообслуживанию, в определении их в дома-интерн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ация социально-бытового обслуживания граждан предприятиями торговли, общественного питания, бытового и коммунального хозяйства, учреждениями здравоохранениями, нотариальными учреждениями, другими учреждениями и общественными организациями, установление и поддержание связи с трудовыми коллективами где ранее работали обслуживаемые граждане, а также с другими государственными и негосударственными структурами по оказанию социальной поддержки гражда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казание гражданам социально-бытовой помощи, квалифицированного ухода в надомных усло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казание морально-психологической поддержки обслуживаемым гражданам и членам их сем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 отделения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казывает бесплатные и общедоступные социальные услуги согласно Постановления Министерства труда и социальной защиты Республики Беларусь 26.01.2013г. №11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казании услуг на условиях частичной или полной оплаты учреждение заключает с гражданином или его законным представителем договор, определяющий виды и объем предоставляемых услуг, сроки, в которые они должны быть предоставлены, порядок и размеры оплаты, ответственность сторон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числение на надомное обслуживание производится на основании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гражданина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а удостоверяющего личность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а материально-бытового положения граждан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с места жительства о составе семьи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размере пенсии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о праве на льготы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 организации здравоохранения заключение о нуждаемости в обслуживании и об отсутствии противопоказаний для нахождения на обслуживании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на обслуживание, заключенного в соответствии с действующим законодательством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числение граждан на надомное обслуживание отделением производится по приказу директора Центра на основании перечисленных документов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олжности социальных работников устанавливаются из расчета 5-8 человек, частично сохранивших способность к самообслуживанию, или 3 человек, полностью утративших способность к самообслуживанию, проживающих в сельской местности и городском частном секторе, не имеющим коммунально-бытового благоустройства. При обслуживании граждан, проживающих в городе, должность социального работника устанавливается из расчета 8-10 человек, частично сохранивших способность к самообслуживанию, или 5 человек, полностью утративших способность к самообслуживанию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олжность инспектора по основной деятельности вводится из расчета 130 обслуживаемых, проживающих в сельской местности и городском частном секторе, и 170 обслуживаемых, проживающих в городе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 Количество обслуживаемых граждан, график посещения обслуживаемых граждан социальными работниками устанавливается заведующим отделения с учетом компактности проживания обслуживаемых лиц, характера транспортных связей, наличия в районе организаций торговли и служб бытового обслуживан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Учреждение обеспечивает социальных работников велосипедам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Порядок снятия с надомного обслуживан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нятие граждан с надомного обслуживания производится приказам по личному заявлению обслуживаемого лица при истечении сроков обслуживания или иным причинам, препятствующим дальнейшему обслуживанию граждан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нятие граждан с обслуживания производится в случаях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рушение договорных условий оплаты за обслуживание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явления медицинских противопоказаний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грубого нарушения гражданами установленных норм и правил при предоставлении им социальных услуг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мерти граждан (на следующий день после похорон с указанием в приказе даты смерти и номера актовой записи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 Отделение своевременно и в полном объеме предоставляет отчетность по направлению работы комитету по труду, занятости и социальной защите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9.Отделение имеет право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прашивать и получать от учреждений, предприятий, общественных организаций информацию, необходимую для организации своей работ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ение срочного социального обслужи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отд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0.   Отделение срочного социального обслуживания предназначено  для оказания гражданам, остро нуждающимся в социальной поддержке, помощи разового характера, направленной на поддержание их жизнедеятельности. Деятельность  отделения направлена на максимально возможное продление пребывания граждан в привычных условиях и поддержание их социального, психологического и физического статуса.</w:t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 отделения: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1. Оказание социальных услуг, не входящих в Перечень  бесплатных и общедоступных социальных услуг, предоставляемых государственными учреждениями социального обслуживания системы Министерства труда и социальной защиты утвержденных постановлением Минтруда от 26.01.2013 года № 11, а также дополнительных социальных услуг;</w:t>
      </w:r>
    </w:p>
    <w:p>
      <w:pPr>
        <w:pStyle w:val="Heading"/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2. Выявление и учет граждан, остро нуждающихся в социальной помощи;</w:t>
      </w:r>
    </w:p>
    <w:p>
      <w:pPr>
        <w:pStyle w:val="Heading"/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3. Изучение и анализ материально-бытового положения граждан (семей) с целью определения степени их нуждаемости в социальной поддержке;</w:t>
      </w:r>
    </w:p>
    <w:p>
      <w:pPr>
        <w:pStyle w:val="Heading"/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4. Принятие безотлагательных мер и оказание экстренной социальной помощи, направленных на поддержание жизнедеятельности граждан, остро нуждающихся в социальной поддержке, в связи с возникновением трудной жизненной ситуации;</w:t>
      </w:r>
    </w:p>
    <w:p>
      <w:pPr>
        <w:pStyle w:val="Heading"/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5. Содействие в обеспечении граждан, попавших в трудную жизненную ситуацию, одеждой, обувью, другими предметами первой необходимости;</w:t>
      </w:r>
    </w:p>
    <w:p>
      <w:pPr>
        <w:pStyle w:val="Heading"/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6. Распределение среди нуждающихся граждан товаров, поступающих по линии гуманитарной помощи;</w:t>
      </w:r>
    </w:p>
    <w:p>
      <w:pPr>
        <w:pStyle w:val="Heading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7. О</w:t>
      </w:r>
      <w:r>
        <w:rPr>
          <w:bCs/>
          <w:sz w:val="28"/>
          <w:szCs w:val="28"/>
        </w:rPr>
        <w:t xml:space="preserve">рганизация проката технических средств  социальной реабилитации для инвалидов  и физически ослабленных лиц </w:t>
      </w:r>
      <w:r>
        <w:rPr>
          <w:sz w:val="28"/>
          <w:szCs w:val="28"/>
        </w:rPr>
        <w:t>с целью обеспечения инвалидов и физически ослабленных лиц, проживающих на территории, обслуживаемой Центром, указанными средствами, облегчающими их бытовые условия;</w:t>
      </w:r>
    </w:p>
    <w:p>
      <w:pPr>
        <w:pStyle w:val="Heading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8. Организация работы по привлечению от организаций различных форм собственности и физических лиц средств на оказание помощи гражданам, попавшим в трудную жизненную ситуацию.</w:t>
      </w:r>
    </w:p>
    <w:p>
      <w:pPr>
        <w:pStyle w:val="Heading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9. Организация работы по приему, подготовке к рассмотрению заявлений заинтересованных лиц и выдаче административных решений при осуществлении административных процедур, осуществляемых государственными органами  и иными организациями  по заявлениям граждан, утвержденного Указом Президента Республики Беларусь от 26 апреля 2010 г. № 200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>
          <w:b/>
        </w:rPr>
        <w:t>Отделение социальной адаптации и реабилитации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  <w:t xml:space="preserve">Основные направления деятельности отделения: </w:t>
      </w:r>
    </w:p>
    <w:p>
      <w:pPr>
        <w:pStyle w:val="Heading"/>
        <w:ind w:firstLine="851"/>
        <w:jc w:val="both"/>
        <w:rPr/>
      </w:pPr>
      <w:r>
        <w:rPr/>
        <w:t>8.1.содействие в социальной адаптации и реабилитации граждан, находящихся в трудной жизненной ситуации, с составлением соответствующего плана реабилитации;</w:t>
      </w:r>
    </w:p>
    <w:p>
      <w:pPr>
        <w:pStyle w:val="Heading"/>
        <w:ind w:firstLine="851"/>
        <w:jc w:val="both"/>
        <w:rPr/>
      </w:pPr>
      <w:r>
        <w:rPr/>
        <w:t xml:space="preserve">8.2.содействие гражданам в восстановлении документов, в решении правовых вопросов, входящих в компетенцию органов по труду, занятости и социальной защите; </w:t>
      </w:r>
    </w:p>
    <w:p>
      <w:pPr>
        <w:pStyle w:val="Heading"/>
        <w:ind w:firstLine="851"/>
        <w:jc w:val="both"/>
        <w:rPr/>
      </w:pPr>
      <w:r>
        <w:rPr/>
        <w:t>8.3.дифференцированный учет семей различных категорий и граждан, находящихся в трудной жизненной ситуации.</w:t>
      </w:r>
    </w:p>
    <w:p>
      <w:pPr>
        <w:pStyle w:val="Heading"/>
        <w:ind w:firstLine="851"/>
        <w:jc w:val="both"/>
        <w:rPr/>
      </w:pPr>
      <w:r>
        <w:rPr/>
        <w:t>8.4.определение вида и объема требуемой социальной помощи (информационной, психологической и других видов) и ее оказание.</w:t>
      </w:r>
    </w:p>
    <w:p>
      <w:pPr>
        <w:pStyle w:val="Heading"/>
        <w:ind w:firstLine="851"/>
        <w:jc w:val="both"/>
        <w:rPr/>
      </w:pPr>
      <w:r>
        <w:rPr/>
        <w:t xml:space="preserve">8.5.участие в пределах компетенции в деятельности по социальному патронату граждан (семей), находящихся в трудной жизненной ситуации, </w:t>
      </w:r>
    </w:p>
    <w:p>
      <w:pPr>
        <w:pStyle w:val="Heading"/>
        <w:ind w:firstLine="851"/>
        <w:jc w:val="both"/>
        <w:rPr/>
      </w:pPr>
      <w:r>
        <w:rPr/>
        <w:t>8.6.предоставление временного приюта жертвам торговли людьми, лицам, пострадавшим от насилия, террористических актов, техногенных катастроф и стихийных бедствий;</w:t>
      </w:r>
    </w:p>
    <w:p>
      <w:pPr>
        <w:pStyle w:val="Heading"/>
        <w:ind w:firstLine="851"/>
        <w:jc w:val="both"/>
        <w:rPr/>
      </w:pPr>
      <w:r>
        <w:rPr/>
        <w:t>8.7.оказание психологической помощи гражданам, находящимся в трудной жизненной ситуации;</w:t>
      </w:r>
    </w:p>
    <w:p>
      <w:pPr>
        <w:pStyle w:val="Heading"/>
        <w:ind w:firstLine="851"/>
        <w:jc w:val="both"/>
        <w:rPr/>
      </w:pPr>
      <w:r>
        <w:rPr/>
        <w:t>8.8.оказание помощи гражданам (семьям) в преодолении межличностных и семейных конфликтов;</w:t>
      </w:r>
    </w:p>
    <w:p>
      <w:pPr>
        <w:pStyle w:val="Heading"/>
        <w:ind w:firstLine="851"/>
        <w:jc w:val="both"/>
        <w:rPr>
          <w:iCs/>
        </w:rPr>
      </w:pPr>
      <w:r>
        <w:rPr>
          <w:iCs/>
        </w:rPr>
        <w:t>8.9.проведение практических занятий для работников Центра.</w:t>
      </w:r>
    </w:p>
    <w:p>
      <w:pPr>
        <w:pStyle w:val="Heading"/>
        <w:jc w:val="both"/>
        <w:rPr>
          <w:iCs/>
        </w:rPr>
      </w:pPr>
      <w:r>
        <w:rPr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ение дневного пребывания для инвалидов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отделения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Координация усилий специалистов различных профилей по выявлению и учету нуждающихся в специализированной помощ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Изучение индивидуальных особенностей людей с ограниченными возможностями, семьи и проведение диагност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Разработка мероприятий по социально-трудовой и бытовой адаптации и реабилит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0.Содействие инвалидам в восстановлении (или компенсации) нарушенных или утраченных вследствие заболевания способностей к самообслуживанию, подготовка к самостоятельной жизни, развитие творческих способностей и интересов в трудовой деятельности посредством трудотерапии, общения и индивидуального подход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Удовлетворение потребностей инвалидов  в эмоционально-личностном обще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 Предоставление родителям подростков и молодых людей с ограниченными возможностями консультативно-правовой помощи, организация обучающих программ по проблемам ухода, проведения реабилитационных мероприятий в домашних условиях, оказание помощи в реализации прав на государственные льготы и гарант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3. Коррекция отклонений в развитии и разработка системы работы по осуществлению лечебно-оздоровительных и профилактических мероприя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4. Дополнение реабилитационных программ нуждающихся семей мерой материальной, психологической поддержки, их правовой защито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5. Диагностика уровня развития задатков способностей к труду с последующим профконсультированием; выявление способностей к определенным трудовым операция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 Организация профобучения и социально-трудовой реабилитации  с целью развития элементарных знаний о профессии, формирования профессионального мышления, развития личности как субъекта труда, полноправного члена обще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7. Осуществление мероприятий по организации социального партнерства общественных организаций и государственных структур в рамках закона «О социальном обслуживании» для практической деятельности по реабилитации и интеграции  людей с ограниченными возможностями, реализации их пра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 отделения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Определение вида и объёма требуемой социальной помощи (информационной, психологической и других видов) и её оказание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Организация и содержание работы по социальной реабилитации инвалидов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Налаживание сотрудничества с семьями, в которых они воспитываются и которые являются полноправными участниками процесса реабилитаци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Формирование у инвалидов умение жить в группе, развитие способности взаимодействовать с другими людь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деление первичного приема информации, анализа и прогнозирования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отд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Выявление и учет граждан, нуждающихся в социальном обслуживании, информирование жителей об услугах, оказываемых учреждение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Первичный прием и консультирование граждан по вопросам социального обслуживания, реализации прав, установленных законодательством и направление их в соответствующие отделения Центр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Освещениев местных средствах массовой информации вопросов по проблемам граждан пожилого возраста и инвалидов, издания памяток, бюллетеней  и других информационно-просветительских материалов по различным вопросам жизнедеятельности граждан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Организация телефонной «горячей линии» для экстренного  обращения граждан в случаях, требующих срочного вмешательства Центра, работы с обращениями, требующими консультаций специалистов Центр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Изучение, обобщение и распространение опыта социальной работы, осуществления мероприятий по повышению профессионального уровня работников Центра, ознакомление их с передовыми формами и методами социальной работы отечественных и зарубежных служб, комплектование методической библиотеки Центр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Взаимодействие с организациями различных форм собственности, расположенными на территории района, по вопросам социальной помощи граждана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7.Выявление и учет мнения населения о качестве и содержании предоставляемых социальных услуг, а также разработка предложений по совершенствованию социальной работ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ункции отд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Проводить анализ и прогнозирование реальной и перспективной потребности в социальном обслуживани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Создает банк данных  по социально незащищенным категориям граждан, характеризующих материально-бытовое положение и электронной базы данных категорий, проживающих на территории район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Оказывает содействие гражданам в преодолении трудных жизненных ситуаци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Рассматривает в установленном порядке письменные и устные обращения граждан, предприятий, организаций и учреждений по вопросам, входящим в компетенцию отделения, дает на них отве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5.Своевременно и в полном объеме предоставляет отчетность комитету по труду, занятости и социальной защите Могилевского облисполкома по направлению работы, которое отнесено к ведению отдел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деление круглосуточного пребывания для граждан пожилого возраста и  инвалидов</w:t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9780" w:dyaOrig="7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9pt;height:354.5pt" filled="f" o:ole="">
            <v:imagedata r:id="rId3" o:title=""/>
          </v:shape>
          <o:OLEObject Type="Embed" ProgID="Word.Document.12" ShapeID="ole_rId2" DrawAspect="Content" ObjectID="_1622828380" r:id="rId2"/>
        </w:objec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40:00Z</dcterms:created>
  <dc:creator>Имя</dc:creator>
  <dc:description/>
  <dc:language>en-US</dc:language>
  <cp:lastModifiedBy>Сярожа</cp:lastModifiedBy>
  <cp:lastPrinted>2013-12-27T14:16:00Z</cp:lastPrinted>
  <dcterms:modified xsi:type="dcterms:W3CDTF">2015-06-03T11:40:00Z</dcterms:modified>
  <cp:revision>2</cp:revision>
  <dc:subject/>
  <dc:title/>
</cp:coreProperties>
</file>