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24242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vanish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2424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24242"/>
          <w:kern w:val="2"/>
          <w:sz w:val="28"/>
          <w:szCs w:val="28"/>
          <w:lang w:eastAsia="ru-RU"/>
        </w:rPr>
        <w:t xml:space="preserve">Информационное письмо Департамента государственной инспекции труда Министерства труда и социальной защиты Республики Белару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24242"/>
          <w:kern w:val="2"/>
          <w:sz w:val="28"/>
          <w:szCs w:val="28"/>
          <w:lang w:eastAsia="ru-RU"/>
        </w:rPr>
        <w:t>«О предупреждении несчастных случаев на производстве при проведении уборочных работ в 2012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рганизациях агропромышленного комплекса (далее – организации АПК) период проведения уборочных работ зерновых культур является одним из самых ответственных и напряженных. К сожалению, проведение всего комплекса работ по уборке не обходится без травмирования и гибели работников, их выполняющ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недостатки в организации безопасного производства уборочных работ привели к несчастным случаям на производстве, в результате которых три работника погибли и пять – получили травмы с тяжел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число несчастных случаев с тяжелыми последствиями зарегистрировано в организациях АПК, расположенных на территории Брестской и Минской обл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обстоятельства и причины производственного травматизма на протяжении ряда лет остаются неизм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чинами происшедших несчастных случаев с тяжелыми последствиями явились: невыполнение руководителями и специалистами обязанностей по охране труда; допуск к эксплуатации транспортных средств, машин, механизмов, оборудования, не отвечающих требованиям безопасности; нарушение требований безопасности труда другими работниками; недостатки в обучении и инструктировании потерпевших по охране труда; нарушение потерпевшими требований трудовой и производственной дисциплины, инструкций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30 июля 2011 г. оператор сушильного оборудования открытого акционерного общества "Агро-Вишневский" Воложинского района Минской области в нарушение инструкции по охране труда производил сушку зерна в сушилке зерновой колонковой СЗК-8, не отключая оборудования. Открыв люк для забора проб зерна, чтобы выяснить причину неисправности, потерпевший прикоснулся правой рукой к валам выгрузного устройства, расположенных в сушильном бункере. В результате чего пальцы правой руки были захвачены зубьями валов, и повлекли травму с тяжел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августа 2011 г. тяжелую травму руки получил тракторист-машинист сельскохозяйственного производства филиала "Острожанка" частного производственного торгового унитарного предприятия "Рост" г.п. Лельчицы Гомельской области. Во время работы по прессованию соломы он пытался устранить неполадки вязального механизма рулонного пресс-подборщика. При этом вал отбора мощности для привода пресс-подборщика он не выключал. В результате нарушения потерпевшим требований инструкции по охране труда правая рука работника попала под натяжную звездочку цепной передачи привода вальцов пресс-подборщика с получением им травмы с тяжел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обратить на техническое состояние машин, механизмов и оборудования, являющихся источником повышенной опасности, наличию на них защитных кожухов движущихся и вращающихся частей (карданные, цепные, ременные и зубчатые передачи). Не редкими являются случаи, когда в организациях АПК к выполнению уборочных работ допускались технически неисправные трактора, комбайны, сложная сельскохозяйственная техника, не прошедшие ежегодного технического осмотра. Не уделяется должного внимания состоянию зерноочистительных комплек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17 июля 2011 г. травму с тяжелым исходом получил электромонтер по ремонту и обслуживанию электрооборудования сельскохозяйственного производственного кооператива "Батчи" Кобринского района Брестской области. Несчастный случай произошел на территории зерносклада в результате воздействия движущегося дисбаланса приводного вала зерноочистительной машины. При выполнении регулировки равномерности подачи зерна в машину потерпевший поднялся на площадку перед зерноочистительной машиной и был захвачен вращающимся дисбалансом приводного вала, на котором отсутствовало защитное ограждение. Необходимо отметить, что в момент травмирования потерпевший находился в состоянии алкогольного опьянения (содержание алкоголя в крови составило 2,07 промилл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августа 2011 г. был смертельно травмирован водитель автомобиля филиала "Нива-Агро" открытого акционерного общества "Климовичский комбинат хлебопродуктов" Могилевской области. Несчастный случай произошел на территории зерносушильного комплекса в результате обрушения накопительного бункера с зерном зерносушилки М-819 на грузовой автомобиль САЗ-3507, стоявший под ним для загрузки зерна. Специальным расследованием установлено, что на эксплуатируемую зерносушилку отсутствовали акт ввода объекта в эксплуатацию и проектная документация. Со стороны руководителя и должностных лиц организации не принимались меры по обеспечению контроля за техническим состоянием сушилки, а также проведением своевремен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эксплуатации трактора МТЗ-1221 с неисправным рулевым управлением стал причиной несчастного случая с тяжелым исходом, происшедшего 13 августа 2011 г. с трактористом-машинистом открытого акционерного общества "Агрокомбинат "Олехновичи" Молодечненского района Минской области. Двигаясь по автодороге с песчано-гравийным покрытием на тракторе с прицепом для перевозки рулонов соломы, потерпевший не справился с его управлением, съехал в кювет и перевернулся, получив при этом тяжелую трав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обратить на повторяемость несчастных случаев, происшедших с работниками, допущенными к управлению и обслуживанию зерноуборочных машин, не имеющими соответствующ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августа 2011 г. помощник комбайнера филиала "Незбодичи" ОАО "Волковысский мясокомбинат" Свислочского района Гродненской области при уборке тритикале в нарушение установленных требований безопасности во время движения комбайна "Лида 1300" по полю находился на платформе около кабины водителя. При резком движении комбайна назад не удержался, ударился о поручень платформы, в результате чего произошла поломка поручня в местах его крепления, и потерпевший упал на жатку, получив при этом травму с тяжелым исходом. К эксплуатации комбайна помощник комбайнера был допущен без профессиональной подготовки по профессии тракториста-машиниста категории Д. Кроме того причинами несчастного случая явились нарушение требований безопасности при эксплуатации зерноуборочного комбайна (комбайнер допустил движение комбайна при нахождении на нем работника), а также конструктивные недостатки комбайна, выразившиеся в недостаточной прочности и надежности поручня плат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ими являются случаи травмирования потерпевших в результате нарушений требований безопасности друг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результате наезда самоходного зерноуборочного комбайна КЗС-7 "Полесье" 5 августа 2011 г. был смертельно травмирован тракторист-машинист сельскохозяйственного производства филиала "Стайки" открытого акционерного общества "Птицефабрика "Дружба" Барановичского района Брестской области. Причиной несчастного случая явилось нарушение требований инструкции по охране труда, выразившееся в том, что при выполнении работ по уборке зерновых культур комбайнер после остановки комбайна не заглушил двигатель, оставив включенной передачу, и вследствие неосторожных действий телом надавил на рычаг гидрохода и привел в движение комбайн, совершив наезд на потерпев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августа 2011 г. тракторист-машинист сельскохозяйственного производственного кооператива "Гортоль" Ивацевичского района Брестской области, осуществляя в поле буксировку автомобиля ГАЗ с помощью трактора МТЗ-3022 ДЦ.1, проявил грубую невнимательность и неосмотрительность к окружающей обстановке и ее изменениям, отвлекся от управления транспортным средством и совершил наезд на бригадира полеводческой бригады. От полученных травм потерпевшая сконч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полнения требований Директивы Президента Республики Беларусь от 11 марта 2004 г. № 1 "О мерах по укреплению общественной безопасности и дисциплины", профилактики и недопущения травматизма работников при проведении уборочных работ Департамент государственной инспекции труда Министерства труда и социальной защиты Республики Беларусь полагает целесообразным рекомендовать Министерству сельского хозяйства и продовольствия Республики Беларусь, Комитетам и управлениям по сельскому хозяйству и продовольствию обл-райисполкомов потребовать от руководителей подчиненных и расположенных на подведомственной им территории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информацию об имевших место несчастных случаях, происшедших при проведении уборочных работ, до сведения привлекаемых к ним работни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неплановые инструктажи по охране труда с работниками, привлекаемыми к работам по уборке зерновых, в том числе и сторонн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должностных лиц, ответственных за соблюдение действующих норм и правил по санитарно-гигиеническим и безопасным условиям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неплановые инструктажи по охране труда со всеми работниками участвующими в проведении уборочных работ, а также привлекаемых к ним учащихся и студентов, работников сторонн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ь хозяйственные договоры с учащимися, студентами и другими лицами, привлекаемыми к уборочным работам, в которых определить виды сельскохозяйственных работ, условия размещения, быта, питания, оплаты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ть и обозначить специальные места для кратковременного отдыха и приема пищи работников в полев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боте на зерноуборочной технике допускать работников соответствующей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ь нахождение второго работника на зерноуборочном комбайне во время е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аботников, занятых на производстве уборочных работ, специальной одеждой, специальной обувью и другими средствами индивидуальной защиты, исправным инструментом и инвентар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предрейсовых и послерейсовых медицинских освидетельствований водителей и механиз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случаи допуска к эксплуатации тракторов, зерноуборочных комбайнов, сельскохозяйственных машин и агрегатов, не отвечающие требованиям безопасности, не прошедших технических осмотров в Гостехнадз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местно провести комиссионный осмотр и приемку в эксплуатацию зерноуборочной и зерноочистительной техники с составлением актов их технического состояния. Укомплектовать зерноуборочные комбайны и зерносушильные комплексы первичными средствами пожаротушения, емкостями для воды, медицинскими аптечками и исправным набором инстр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ить работников к месту работы и обратно только на автобусах или специально оборудованных автомоби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и утвердить маршруты движения техники с одного участка производства на другой, организовать контроль за ее использованием по назначению и хранением в специально отведенн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неочередные осмотры состояния производственных зданий и сооружений КЗС, складов для хранения зерна и других сооруж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граждение завальных и смотровых ям, бункеров-накопителей и т.д. Завальные ямы и бункера-накопители оборудовать предохранительными решетками или крышками, запирающимися на зам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авливать работы в случаях возникновения опасности жизни работникам, нарушения требований безопасности и несоблюдения ими трудовой и производственной дисципли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онтроль за соблюдением работниками требований правил внутреннего трудового распорядка, инструкции по охране труда и других нормативных правовых актов. Не допускать и отстранять от работы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6:00Z</dcterms:created>
  <dc:creator>Admin</dc:creator>
  <dc:description/>
  <cp:keywords/>
  <dc:language>en-US</dc:language>
  <cp:lastModifiedBy>Сярожа</cp:lastModifiedBy>
  <dcterms:modified xsi:type="dcterms:W3CDTF">2014-07-11T11:56:00Z</dcterms:modified>
  <cp:revision>2</cp:revision>
  <dc:subject/>
  <dc:title>Информационное письмо Департамента государственной инспекции труда Министерства труда и социальной защиты Республики Беларусь </dc:title>
</cp:coreProperties>
</file>