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54" w:type="dxa"/>
        </w:tblCellMar>
      </w:tblPr>
      <w:tblGrid>
        <w:gridCol w:w="8547"/>
        <w:gridCol w:w="808"/>
      </w:tblGrid>
      <w:tr>
        <w:trPr/>
        <w:tc>
          <w:tcPr>
            <w:tcW w:w="8547" w:type="dxa"/>
            <w:tcBorders/>
            <w:shd w:fill="4875A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3"/>
                <w:szCs w:val="13"/>
                <w:lang w:eastAsia="ru-RU"/>
              </w:rPr>
              <w:t>ИФОРМАЦИОННОЕ ПИСЬМО о требованиях охраны труда при производстве строительных и строительно-монтажных работ в зимнее время</w:t>
            </w:r>
          </w:p>
        </w:tc>
        <w:tc>
          <w:tcPr>
            <w:tcW w:w="8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518795" cy="6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854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84150" cy="69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6985" cy="749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Информационное письмо о требованиях охраны труда при производстве строительных и строительно-монтажных работ в зимнее время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Известно, что строительная отрасль является одной из самых травмоопасных. Выполнение строительных и строительно-монтажных работ в зимнее время увеличивает и без того высокий риск травмирования работающих, занятых в строительстве, в связи с чем, к организации производства указанных работ в зимнее время предъявляются дополнительные требования охраны труда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/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Эти дополнительные требования установлены, в том числе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t>техническими кодексами установившейся практики ТКП 45-1.03-40-2006 (02250) «Безопасность труда в строительстве. Общие требования» (далее – ТКП 45-1.03-40-2006) и ТКП 45-1.03-44-2006 (02250) «Безопасность труда в строительстве. Строительное производство», утвержденными и введенными в действие приказом Министерства архитектуры и строительства Республики Беларусь от 27 ноября 2006 г . № 334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/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Так,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при организации производственных территорий, участков работ и рабочих мест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необходимо помнить, что проезды, проходы на производственных территориях, а также проходы к рабочим местам и на рабочих местах должны содержаться в чистоте и порядке, очищаться от мусора и снега, не загромождаться складируемыми материалами и конструкциями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Производственные территории и участки работ в населенных пунктах или на территории организации во избежание доступа посторонних лиц должны быть ограждены, при этом защитные ограждения, примыкающие к местам массового прохода людей, должны иметь высоту не менее 2 м и быть оборудованы сплошным защитным козырьком, который должен выдерживать действие расчетной снеговой нагрузки, а также нагрузки от падения одиночных мелких предметов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Для работающих на открытом воздухе должны быть предусмотрены навесы для укрытия от атмосферных осадков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При температуре воздуха на рабочих местах ниже 10 °С работающие на открытом воздухе или в неотапливаемых помещениях должны быть обеспечены помещениями для обогрева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В этой связи необходимо обратить внимание, что наниматель должен обеспечить работников санитарно-бытовыми помещениями (гардеробными, сушилками для одежды и обуви, душевыми, помещениями для приема пищи, отдыха и обогрева, здравпунктами и др.). Подготовка к эксплуатации санитарно-бытовых помещений и устройств для работающих на строительной площадке должна быть закончена до начала основных строительно-монтажных работ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В помещении для обогрева устанавливается устройство для быстрого согревания рабочих, титаны или кипятильники, вешалки для одежды и устройства для быстрого (от 10 до 15 мин.) просушивания рукавиц. Комната приема пищи должна быть оборудована умывальниками, кипятильниками, электрическими плитами и холодильниками. Отопительные и вентиляционные установки в помещениях для сушки одежды и обуви должны обеспечивать высушивание спецодежды и спецобуви в течение времени, не превышающего продолжительности одной рабочей смены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Здания и помещения бытового назначения на строительной площадке должны оборудоваться водопроводом, канализацией, электрическим освещением, отоплением и вентиляцией. Электроустановки мобильных зданий, выполненных из металла или имеющих металлический каркас, должны соответствовать ГОСТ 30339-95 «Электроснабжение и электробезопасность мобильных (инвентарных) зданий из металла или с металлическим каркасом для уличной торговли и бытового обслуживания населения. Технические требования»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Для отопления бытовых зданий допускается применение трубчатых электронагревателей заводского изготовления независимо от их установленной мощности. По согласованию с органами государственного пожарного надзора и государственного энергетического надзора в бытовых зданиях допускается применение других электронагревательных приборов заводского изготовления мощностью до 10 кВт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Не допускается установка в зданиях передвижного и контейнерного типа самодельных электронагревательных приборов, люминесцентных ламп, а также решеток, сеток и других устройств, препятствующих свободному (без применения инструмента) открыванию дверей и створок окон изнутри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На особенностях производства отдельных видов работ в зимнее время следует остановиться подробнее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Эксплуатация строительных машин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Работы по монтажу (демонтажу) машин, устанавливаемых на открытом воздухе, не допускается выполнять в гололедицу, туман, снегопад, грозу, при температуре воздуха ниже или при скорости ветра выше пределов, указанных в паспорте машины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Эксплуатация средств подмащивания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/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Средства подмащивания подлежат дополнительному осмотру после дождя, ветра, оттепели, которые могут повлиять на несущую способность основания под ними, а также на деформацию несущих их элементов. При обнаружении нарушений, касающихся несущей способности основания или деформации средств подмащивания, эти нарушения должны быть ликвидированы и средства подмащивания приняты повторно в порядке, установленном в подпункте 8.4.15 пункта 8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t>ТКП 45-1.03-40-2006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Транспортные и погрузочно-разгрузочные работы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Спуски и подъемы площадок для погрузочных и разгрузочных работ в зимнее время должны очищаться ото льда и снега и посыпаться песком или шлаком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Движение транспортных средств по льду рек и водоемов допускается только по специально обозначенным маршрутам, имеющим указатели о максимально допустимой грузоподъемности ледовой переправы. Движение должно осуществляться при открытых дверях кабины водителя. При этом в транспортном средстве не должны находиться люди (за исключением водителей). Дату открытия и прекращения движения по ледовой переправе устанавливает руководитель организации, в ведении которой находится переправа. На ледовой дороге запрещается: заправлять автомобили топливом и смазочными материалами во избежание разрушения дороги, сливать горячую воду из системы охлаждения на лед, менять самовольно маршрут движения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Электросварочные работы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Во время снегопада, дождя сварочные работы на открытом воздухе должны быть прекращены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Земляные работы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/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Выемки, разработанные в зимнее время, при наступлении оттепели должны быть осмотрены и приняты меры по обеспечению устойчивости откосов или креплений. Валуны и камни, а также отслоения грунта, обнаруженные на откосах, должны быть удалены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В зимнее время выемку грунта лопатами можно осуществлять только после его отогревания, при этом приближение источника тепла к кабелям допускается не менее чем на 0,15 м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В случае электропрогрева грунта напряжение источника питания не должно быть выше 380 В. Прогреваемый участок грунта необходимо оградить, установить на ограждении знаки безопасности, а в ночное время осветить. Расстояние между ограждением и контуром прогреваемого участка должно быть не менее 3 м . На прогреваемом участке пребывание работников и других лиц не допускается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Линии временного электроснабжения к прогреваемым участкам грунта должны выполняться изолированным проводом, а после каждого перемещения электрооборудования и перекладки электропроводки следует измерить сопротивление изоляции мегамметром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Бетонные и железобетонные работы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При электропрогреве бетона монтаж и присоединение электрооборудования к питающей сети должны выполнять только электромонтеры, имеющие группу по электробезопасности не ниже III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В зоне электропрогрева необходимо применять изолированные гибкие кабели или провода в защитном шланге. Не допускается прокладывать провода непосредственно по грунту или по слою опилок, а также с нарушенной изоляцией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/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Зона электропрогрева бетона должна иметь защитное ограждение, световую сигнализацию, знаки безопасности и находиться под круглосуточным наблюдением электромонтеров, выполняющих монтаж электросети. Пребывание этих работников и выполнение работ на этих участках не допускается, за исключением работ, выполняемых по наряду-допуску в соответствии с требованиями подпункта 4.11 пункта 4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t>ТКП 45-1.03-40-2006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Открытая (незабетонированная) арматура железобетонных конструкций, связанная с участком, находящимся под электропрогревом, подлежит заземлению (занулению)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После каждого перемещения электрооборудования, применяемого при прогреве бетона, на новое место следует измерить сопротивление изоляции и визуально проверить состояние средств защиты, ограждений и заземлений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При применении бетонной смеси, содержащей химические добавки, следует выполнять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–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исключить возможность контакта открытых участков кожи и глаз человека с бетонной смесью, имеющей добавки с вредными веществами (разжижитель С-3, нитрит натрия, нитрит-нитрат кальция и др.);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–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обеспечить работников средствами индивидуальной защиты (защитными перчатками и очками);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–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не допускать применения электропрогрева бетонной смеси, содержащей жидкость гидрофобизирующую 136-41, а также растворы порошка кремния органического или пудры алюминиевой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Изоляционные работы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Загружаемый в котел для варки и разогрева битумных мастик наполнитель должен быть сухим. Недопустимо попадание в котел льда и снега. Заполнение битумного котла допускается не более 3/4 его вместимости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Монтажные работы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Очистку подлежащих монтажу элементов конструкций от грязи и наледи необходимо производить до их подъема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Электромонтажные и наладочные работы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При прогреве кабеля электрическим током не допускается применять напряжение выше 380 В. Корпуса электрических машин, применяемых для прогрева, при напряжении выше 50 В, а также металлическая оболочка кабеля должны быть заземлены. На участках прогрева должны быть размещены противопожарные средства и установлено дежурство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Монтаж инженерного оборудования зданий и сооружений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Пластмассовые трубы с замерзшим продуктом допускается отогревать только водой с температурой не более 40  ° С, а трубопроводов из полиэтилена высокого давления, фторопласта и поливинилхлорида – не более 60 °С. Отогрев этих трубопроводов паром или огневым способом не допускается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Отделочные работы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При применении воздухонагревателей (электрических или работающих на жидком топливе) для просушивания помещений, зданий (сооружений) необходимо выполнять требования Правил пожарной безопасности Республики Беларусь ППБ РБ 2.09-2002 «Система противопожарного нормирования и стандартизации. Правила пожарной безопасности Республики Беларусь при производстве строительно-монтажных работ», утвержденных приказом Главного государственного инспектора Республики Беларусь по пожарному надзору от 14 ноября 2002 г . № 191. Запрещается обогревать и сушить помещения жаровнями и другими устройствами, выделяющими в помещения продукты сгорания топлива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При выполнении окрасочных работ с применением окрасочных пневматических агрегатов замерзшие шланги следует отогревать в теплом помещении. Не допускается отогревать шланги открытым огнем или паром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Раскрой стекла следует осуществлять в горизонтальном положении на специальных столах при положительной температуре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/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Необходимо обратить внимание, что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3"/>
          <w:lang w:eastAsia="ru-RU"/>
        </w:rPr>
        <w:t>запрещается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выполнение работ по кладке или облицовке наружных стен многоэтажных зданий, изоляционных, кровельных, монтажных работ на высоте в открытых местах, а также работ по разборке карнизов и свисающих частей здания во время гололеда, тумана, исключающего видимость в пределах фронта работ, грозы и при скорости ветра 15 м/с и более.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С учетом изложенного, в целях недопущения производственного травматизма при выполнении строительных и строительно-монтажных работ в зимнее время, Департамент государственной инспекции труда Министерства труда и социальной защиты Республики Беларусь полагает целесообразным рекомендовать организациям, выполняющим указанные работы: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1. провести внеплановый инструктаж с работниками, выполняющими строительные и строительно-монтажные работы в зимнее время, с использованием предоставленной информации;</w:t>
      </w:r>
    </w:p>
    <w:p>
      <w:pPr>
        <w:pStyle w:val="Normal"/>
        <w:shd w:fill="FFFFFF" w:val="clear"/>
        <w:spacing w:lineRule="auto" w:line="240" w:before="0" w:after="0"/>
        <w:ind w:firstLine="484"/>
        <w:textAlignment w:val="top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2. обеспечить выполнение строительных и строительно-монтажных работ в строгом соответствии с требованиями нормативных правовых актов, технических нормативных правовых актов, в том числе в соответствии с требованиями технических кодексов установившейся практики ТКП 45-1.03-40-2006 (02250) «Безопасность труда в строительстве. Общие требования» и ТКП 45-1.03-44-2006 (02250) «Безопасность труда в строительстве. Строительное производство», утвержденных и введенных в действие приказом Министерства архитектуры и строительства Республики Беларусь от 27 ноября 2006 г . № 334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5:00Z</dcterms:created>
  <dc:creator>Алексей</dc:creator>
  <dc:description/>
  <cp:keywords/>
  <dc:language>en-US</dc:language>
  <cp:lastModifiedBy>Сярожа</cp:lastModifiedBy>
  <dcterms:modified xsi:type="dcterms:W3CDTF">2014-07-11T11:55:00Z</dcterms:modified>
  <cp:revision>2</cp:revision>
  <dc:subject/>
  <dc:title>ИФОРМАЦИОННОЕ ПИСЬМО о требованиях охраны труда при производстве строительных и строительно-монтажных работ в зимнее время</dc:title>
</cp:coreProperties>
</file>