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ОЕ ПИСЬМО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Департамента государственной инспекции труда Министерства труда и социальной защит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Республики Беларусь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О соблюдении требований безопасности в период заготовки кормов»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агропромышленной отрасли производства на смену массовых механизированных полевых работ по посеву и посадке сельскохозяйственных культур приходит пора заготовки кормов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временные технологии заготовки кормов связаны с вовлечением в процесс их производства сложной и энергонасыщенной сельскохозяйственной техники, управлять которой должны квалифицированные, а зачастую и имеющие специальную подготовку работники. Не исключается в ходе заготовки кормов выполнение отдельных технологических операций и с применением ручного труда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роцессе заготовки грубых и сочных кормов причиной возникновения опасных и вредных ситуаций могут быть: движущиеся машины и механизмы; незащищенные вращающиеся части сельскохозяйственных машин; острые кромки ручных инструментов и машин; физические и нервно-психические перегрузки обслуживающего персонала от шума, вибрации при работе машин и механизмов; метереологические  факторы (ветер, осадки, гроза и пыль); токсичность и раздражающие действия химических веществ применяемых для их консервации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и любой технологический процесс, работы по заготовке кормов требуют от должностных лиц, их организующих, четкой организации труда, а от работников, их выполняющих – точного и строгого соблюдения требований безопасности, трудовой и производственной дисциплины. Несоблюдение указанных норм влечет за собой  производственные потери и убытки, травмирование, а иногда и смерть работников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месте с тем, нередки случаи, когда должностными лицами и работниками установленные правилами и нормами требования безопасности труда игнорируются. Не выполняются обязательства по охране труда, предусмотренные трудовым договором (контрактом), правилами внутреннего трудового распорядка, должностными обязанностями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том следует отметить, что обстоятельства и причины многих из происшедших несчастных случаев повторяются из года в год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ой связи, перед началом  работ по заготовке кормов в 2012 году Департамент государственной инспекции труда Министерства труда и социальной защиты Республики Беларусь (далее – Департамент) считает необходимым напомнить  об обстоятельствах и причинах отдельных несчастных случаев с тяжелыми последствиями, происшедших  на производстве при их проведении в 2011 году.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Так, 20 ма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11 г. произошел несчастный случай с тяжелым исходом с  трактористом-машинистом СПК «Мижевичи» Слонимского района Гродненской области. В этот день на одном из  полей указанного хозяйства проводилась работа по ворошению травы в прокосах трактором МТЗ-920, агрегатируемым с ворошилкой-вспучивателем  ВВР-7,5. Управлял трактором, с разрешения главного инженера, заведующий ремонтной мастерской, который решением ОГАИ Слонимского РОВД был лишен права управления всеми видами транспортных средств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ремя выполнения работы расшплинтовался и потерялся палец крепления штока одного из гидроцилиндров к балке ворошилки. Для устранения неисправности в полевых условиях заведующий мастерской привлек на помощь проезжающего мимо тракториста-машиниста, при этом, не отключив вал отбора мощности трактора. Пришедшими в движение граблинами ротора ворошилки, во время запуска двигателя трактора,   тракторист-машинист был захвачен за спецодежду, получив при этом перелом ключицы.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27 июн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11 г. произошел несчастный случай со смертельным исходом с бригадиром полеводческой бригады СПК «Полонечка» Барановичского района Брестской области, назначенным ответственным за обеспечение охраны труда при закладке сенажа и силоса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ходясь в состоянии алкогольного опьянения (3,0 промилле алкоголя в крови), он,  проявив грубую неосторожность, попал под колесо отъезжавшего от сенажной траншеи трактора с прицепом.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Ежегодно в организациях республики приходится регистрировать  несчастные случаи происшедшие при трамбовке сенажной и силосной массы. Так, 18 октябр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11 г. при выполнении работ по трамбовке силосной массы в курган произошло опрокидывание трактора К-700А, в результате чего травмы, не совместимые с жизнью, получил тракторист КСПУП «ПлисыАгро» Бешенковичского района Витебской области.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Расследованием установлено, что руководитель хозяйства не назначил лиц, ответственных за безопасное производство работ по закладке силоса, не организовал проведение предрейсовых медицинских осмотров водителей и механизаторов. В нарушение требований Правил по охране труда при производстве и послеуборочной обработке продукции растениеводства, утвержденных постановлением Минсельхозпрода от 15 апрел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08 г. №36, и Правил по охране труда при производстве продукции животноводства, утвержденных постановлением Минсельхозпрода от 28 декабр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07 г. №89, закладка силоса в бурт производилась без разработки технологической карты или проекта производства работ. В результате чего, углы въезда и съезда трамбующего трактора при формировании профиля бурта силосной массы составляли около 60 градусов, вместо не более 20 градусов по нормативу.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акторист, допущенный к работе, проверку знаний по вопросам охраны труда не проходил. Кроме того, в момент получения травмы он находился на рабочем месте в состоянии тяжелой степени алкогольного опьянения (содержание алкоголя в крови составило 3,1 промилле).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В целях профилактики и недопущения травматизма  работников, занятых на работах по заготовке кормов, Департамент полагает целесообразным рекомендовать Министерству сельского хозяйства и продовольствия Республики Беларусь, Комитетам и управлениям по сельскому хозяйству и продовольствию обл-райисполкомов потребовать от руководителей подчиненных организаций: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вести информацию об имевших место несчастных случаях, происшедших при выполнении работ по заготовке кормов, до сведения привлекаемых к ним работников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сти внеплановые инструктажи по охране труда с работниками, привлекаемыми к работам по заготовке кормов, в том числе и сторонних организаций;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в целях исключения случаев травмирования работников, занятых на работах по заготовке кормов,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08 г.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 декабр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07 г. № 89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беспечения безопасности при эксплуатации машин и механизмов, используемых на заготовке кормов из трав и силосных культур, руководствоваться требованиями, изложенными в технических документах организациями-изготовителями, и вышеуказанных правилах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начить ответственных за безопасность труда при заготовке кормов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ть проведение предрейсовых и послерейсовых медицинских освидетельствований водителей и механизаторов, а также хранение транспортных средств в специально отведенных местах;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организовать эффективный контроль за обеспечением безопасности труда на рабочих местах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      26 декабр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003 г. № 159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ировать выполнение работниками требований правил внутреннего трудового распорядка, инструкций по охране труда и других локальных нормативных правовых актов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ть работников, занятых на заготовке кормов, специальной одеждой, специальной обувью и другими средствами индивидуальной защиты, исправным инструментом и инвентарем. Отстранять от работы работников, не использующих выданных им средств индивидуальной защиты при выполнении работ с повышенной опасностью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ключить случаи допуска к эксплуатации тракторов, сельскохозяйственных машин и агрегатов, не отвечающих требованиям безопасности, не прошедших технических осмотров в Гостехнадзоре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ать маршруты движения техники с одного участка производства на другой, организовать контроль за ее использованием по назначению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(с учетом принятых мер по решению проблем безопасности труда);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ужесточить спрос за выполнением должностными лицами обязанностей по охране труда, потребовав от должностных лиц, ответственных за заготовку кормов, для обеспечения безопасной работы допускать к выполнению работ по трамбованию в траншеях, буртах и курганах трактористов-машинистов I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 II классов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ршим при заготовке силоса и сенажа наземным способом назначать тракториста-машиниста трамбующего трактора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ть со стороны въезда и выезда из траншеи, буртов и курганов по их периферии ровную площадку, достаточную для маневрирования транспортных средств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ключить диаметральное движение трактора через вершину кургана при наличии на нем людей, первый проход трактора по свежезагруженной массе под уклон, а также движение поперек склона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допускать применения крутых поворотов при движении трактора по сенажной или силосной массе, одновременный крен трактора в продольном и поперечном направлениях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трактора на спуске осуществлять только с включенной передачей;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при уплотнении измельченной массы, уложенной в бурты, обеспечить соблюдение расстояния от гусеницы трактора при его движении до края бурта не мене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,5 м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ть плоское формирование вершины кургана площадью не менее 15 кв.м, чтобы гусеничный трактор умещался на ней всей опорной поверхностью;</w:t>
      </w:r>
    </w:p>
    <w:p>
      <w:pPr>
        <w:pStyle w:val="Style16"/>
        <w:spacing w:before="0" w:after="0"/>
        <w:ind w:firstLine="675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не допускать превышение количества закладываемой массы ёмкости. Высота окончательной загрузки массы над верхними кромками боковых стен хранилищ не должна превыша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0,2 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с углом подъема к центру траншеи не более 10 градусов. Углы въезда и съезда трамбующего трактора при формировании профиля массы не должны превышать 20 градусов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безопасные места для отдыха, курения, приема пищи и обеспечить места производства работ аптечками первой медицинской помощи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ключить расположение работников для отдыха на силосной (сенажной) массе, в зоне движения транспортных средств и в других неустановленных местах;</w:t>
      </w:r>
    </w:p>
    <w:p>
      <w:pPr>
        <w:pStyle w:val="Style16"/>
        <w:spacing w:before="0" w:after="0"/>
        <w:ind w:firstLine="675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еспечить проведение внеочередной проверки знаний и внепланового инструктажа с работниками и должностными лицами организации, нарушающими требования безопасности труда при производстве работ по заготовке кормов из трав и силосных культур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5:00Z</dcterms:created>
  <dc:creator>Ерёмин</dc:creator>
  <dc:description/>
  <cp:keywords/>
  <dc:language>en-US</dc:language>
  <cp:lastModifiedBy>Сярожа</cp:lastModifiedBy>
  <dcterms:modified xsi:type="dcterms:W3CDTF">2014-07-11T11:55:00Z</dcterms:modified>
  <cp:revision>2</cp:revision>
  <dc:subject/>
  <dc:title>ИНФОРМАЦИОННОЕ ПИСЬМО</dc:title>
</cp:coreProperties>
</file>