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доровы ли Ваши вены?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роническое заболевание вен (ХЗВ) – это хроническое состояние, связанное с нарушениями в строении и функционировании венозных сосудов, которое проявляется такими симптомами, как чувство тяжести, отечность, боль в ногах, особенно к вечеру, как правило, присутствуют и внешние признаки: венозная сеточка, «звездочки», варикозно-расширенные вены, трофические нарушения кожи, венозные язвы. Симптомы, как правило, требуют инструментальных методов обследования и ле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торы риска заболевания вен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ронические заболевания вен начинаются с нарушения механизмов, обеспечивающих возраст венозной крови от нижних конечностей к сердцу  и легким против силы тяжести. Факторами риска являются наследственная предрасположенность, гормональные изменения у женщин, необходимость длительного пребывания в вертикальном положении, частая переноска тяжестей, малоподвижный образ жизни, курение, избыток тепла, стесняющая одежд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ширение вен, венозный застой и гипертензия ведут к повышению проницаемости венозной стенки, оттоку и воспалению. Это проявляется характерными симптомами: чувство тяжести, отечности, «ползание мурашек», боли в ногах, часто наблюдаются ночные судороги. На голенях, бедрах появляются венозная сеточка, «звездочки», варикозно-расширенные вен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пасности хронических заболеваний ве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еловек, страдающий нарушением кровообращения и застоем крови в нижних конечностях, сильнее устает, а боли и тяжесть в  ногах, появляющиеся к вечеру делают его раздражительным, невнимательным к окружающим, не дают сосредоточиться на работ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имо симптомов, которые могут значительно нарушать самочувствие, значимость ХЗВ диктуется возможными осложнениями: тромбозы, тромбофлебиты, трофические изменения кожи голеней, трофические язвы. Важно знать, что ХЗВ является прогрессирующим состоянием, поэтому, чем раньше пациент узнает о диагнозе, тем больше шансов не только уменьшить симптомы, но и замедлить прогрессирование болезни и проявление осложн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нципы лечения ХЗВ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айне важно, что без лечения болезнь будет непременно прогрессировать. А эффективность лечения прямо зависит от того, когда оно начато. Поэтому обращаться к врачу и начинать терапию нужно при появлении ранних симптомов боли и тяжести в ногах, чувство усталости, отечности, «ползания мурашек», судорог.  Лечение предполагает обязательное  ношение компрессионного трикотажа и фармакотерапию, при необходимости хирургическое вмешательство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о пациенты пользуются препаратами «местного» действия: кремы, мази.  Данные средства оказывают в основном отвлекающее действие, обусловленное испарением эфирных масел и других летучих субстанций. Следует отметить, что проникновение лекарственного вещества через кожные покровы, особенно если имеются нарушения кровообращения, происходит на незначительную глубин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в лечении ХЗВ важен системный подход с воздействием на различные патогенетические механизмы. Тактику лечения определяет врач, исходя из клинической картины заболевания и длительной базы различных методов л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- валеолог</w:t>
        <w:tab/>
        <w:t>Светлана Маш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« Хотим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9:00Z</dcterms:created>
  <dc:creator>Zam APR</dc:creator>
  <dc:description/>
  <cp:keywords/>
  <dc:language>en-US</dc:language>
  <cp:lastModifiedBy>Zam APR</cp:lastModifiedBy>
  <dcterms:modified xsi:type="dcterms:W3CDTF">2014-12-04T07:17:00Z</dcterms:modified>
  <cp:revision>3</cp:revision>
  <dc:subject/>
  <dc:title/>
</cp:coreProperties>
</file>