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ростковый и детский алкоголиз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годня существенно «помолодело» большинство болезней, не остался в стороне и алкоголизм. Подростки, не достигшие и 14-летнего возраста, распивающие спиртные напитки различного пошиба прямо на улице, перестали быть редкостью.</w:t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 из самых актуальных и болезненных тем современного общества это употребление алкоголя  детьми. Такое ужасающее явление, как детский алкоголизм, на сегодня является очень серьезной проблемой. Если раньше молодые люди начинали проявлять интерес к спиртному примерно к 18 годам, то сейчас среди алкоголиков встречаются дети 10-12 лет.</w:t>
      </w:r>
    </w:p>
    <w:p>
      <w:pPr>
        <w:pStyle w:val="Normal"/>
        <w:ind w:right="1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ря эмоций захватывает взрослого при виде веселящихся подростков, распивающих вино и пиво на лестничной площадке! А что переживает родитель, встречая своего отпрыска, едва добравшегося до дома после дружеской вечеринки? Интерес подростка к алкоголю, тем не менее, не случаен. У кого раньше, у кого позже, но потребность попробовать эту непонятную жидкость рождается практически у каждого, кто вступил в переходный возраст. Подростки хотят взрослеть. И алкоголь, хотим мы этого или нет, является для них не только ярким атрибутом взрослой жизни, но и своеобразным катализатором собственного взросления.</w:t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ростковый и детский алкоголизм имеет ряд особенностей по сравнению со взрослой «версией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ыкание у детей происходит намного быстрее, а последствия зависимости намного губительнее и разрушительнее, чем у взрослых. Это объясняется тем, что детский организм находится в стадии формирования и менее устойчив к воздействию алког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показывает практика, дети принимают спиртное по самой опасной «схеме» - поскольку зачастую они это делают украдкой, то есть речь идёт о больших одноразовых дозах с минимальным количеством или вообще без заку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пущенном состоянии эффективность лечения существенно снижается вследствие развития необратимых поражений внутренних органов и центральной нерв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про детский алкоголизм, нельзя не вспомнить об основных причинах формирования этого заболевания. Основная вина лежит на взрослых. В первую очередь, на родителях и родственниках, которые с раннего возраста практически «приучают» ребёнка к алкоголю, пытаясь с его помощью, например, повысить аппетит или лечить некоторые заболевания. К сожалению, такие доморощенные методы достаточно часто приводят к алкогольному отравлению, а в будущем, и к пристрастию к выпивке. Первый раз попробовать спиртное детям до 10 лет в 60 случаях из 100 дали именно родители. И с самыми благими намерениями. В значительной мере развитию детского алкоголизма способствуют наши многочисленные хлебосольные традиции, подразумевающие обязательную выпивку. Дети воспринимают это событие как должное и позитив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негативное влияние на формирующуюся детскую психику оказывают пьющие родители, которые зачастую предопределяют печальную судьбу своих детей. Беременные и кормящие женщины, принимающие алкоголь, практически лишают выбора малышей, которые в большинстве случаев появляются на свет с  физическими дефектами и психическими отклон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и подростковый алкоголизм становится привычным явлением вследствие равнодушия взрослых, которые не замечают подозрительных изменений в поведении своего ребёнка, которые не находят времени для того, чтобы провести с ним время. В итоге дети остаются один на один с провоцирующей пропагандой, которую они видят практически повсюду – с экранов телевидения, в магазинах, в компании своих друз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детского и подросткового алкоголизма должна быть комплексной, охватывающей все стороны жизни ребенка. Самое активное участие в ней должны принимать и родители, и образовательные учреждения. </w:t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ункция семьи — участвовать в жизни ребенка, заниматься его воспитанием, прививать культуру труда и отдыха, организовывать свободное время юного человека так, чтобы ему просто не хотелось искать в алкоголе утешение, развлечение или эмоции. </w:t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— школы, секции, кружки — так же должны выполнять воспитательную функцию, предупреждать об опасностях, подстерегающих маленьких любителей выпить. Необходимо донести до формирующейся личности мысль о том, что употребление алкоголя не делает его или ее более взрослым и привлекательным в глазах других людей. Напротив, нужно объяснить ребенку, что пить — это «не круто» и совсем не модно.</w:t>
      </w:r>
    </w:p>
    <w:p>
      <w:pPr>
        <w:pStyle w:val="Normal"/>
        <w:ind w:right="1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ечение алкоголизма у подростков имеет свой характер и особенности. Здесь очень важно как можно раньше диагностировать заболевание и начать лечение, чтобы избежать развития осложнений. Подростковый алкоголизм достаточно сложно поддается лечению, из-за неспособности использовать некоторые лекарственные препараты по причине раннего возраста больного. Лучше лечение проводить в стационаре под обязательным контролем врачей, домашнее лечение исключ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- вале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«Хотимская ЦР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Ма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здорового образа жизни.</w:t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ОЖ - здоровый образ жизни, понятие многогранное. Для каждого оно имеет свое определение. Для кого-то это правильное питание, для других, правильный образ жизни с точки зрения морали. Мы поговорим о здоровом образе жизни, в его физическом определении. Сегодня это действительно важно. Мы не меняем норму калорийности в день, но большинство, окончив университет или школу, значительный промежуток времени проводит за компьютером, точнее, за компьютером большую часть времени мы проводим ещё с детского сада. А потому, вопрос о здоровом образе жизни стоит особенно остр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 питание - первое условие для здорового образа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лучаем благодаря пище большую часть полезных веществ и витаминов. Поэтому настолько большое внимание ему уделяют и те, кто занимается профилактикой заболеваний, и те, кто имеет дело с больными, идущими на поправ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рекс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ала бичом нынешнего общества. Причём, в этом случае человек до такого состояния доводит себя сам. С другой стороны, некоторые являются потребителем и нездоровая пища для него – норма. Он и может себе это позволить, и это время, которое можно сэкономить. Ради чего? Чтобы иметь возможность больше работ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дорового образа жизни: физические нагруз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, они необходимы, чтобы вести здоровый образ жизни. Наш организм нуждается в них. Хотите быть успешным и избежать проблем со здоровьем – больше занимайтесь. Но и тут нужен подход. Не берите сразу огромные нагрузки, иначе крепатура и неохота заним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дорового образа жизни: достаточно витами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личество индивидуально, но зная правила здорового питания, начинаешь понимать, насколько важно получить профессиональную консультацию. Витаминов должно быть достаточно, но их избыток так же в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ая вода, значимое правило здорового образа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вы должны употреблять достаточное её количество, во-вторых - качество!! Помните сказки о мёртвой и живой воде? Ну, это не так далеко от истины. Пейте не менее двух литров, но воды очищен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дорового образа жизни предполагают ваше отличное настро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счастлив, он здоров. Старайтесь не падать духом, но помните, насколько важно оставаться счастли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дорового образа жизни: забудьте о вредных привыч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, здоровый образ жизни предполагает и это. Во-первых - это не так дорого (те деньги, которые вы можете потратить на спортзал!). Во-вторых, это и прекрасный внешний вид, и здоровье! Отказаться от вредных привычек на самом деле то же, что позволить себе быть счастливым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, это в том числе и с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о сне у каждого разная, так что выявите свой график и следуйте ему. Организм нуждается в отдыхе после работы, иначе, в полную силу работать вы не смож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: следите за своим состоя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жете вы отказаться от мороженого, если уверенны, что всё вокруг плохо. Не отчаивайтесь! Никогда! Для вас нет такого понятия, как завтра начать новую жизнь! Вы живёте сегодня! А потому, все неприятное отметайте. Если вы не можете повлиять на ситуацию, сделайте выводы и переключитесь на то, что принесёт радость и усп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вымытые руки, намного более действенный вариант, чем прививка и даже маски от гриппа. Чаще мойте руки, тщательно мойте продукты, соблюдайте температурный режим приготовления или хранения проду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семи любимый пункт. Но, помните, что посещение бани имеет свои секреты, а зависят они исключительно от ваших намерений и желаний, которые вы преследу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тесь со стресс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 способом, и прилаживая к этому все сил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ваше «завтра» зависит от того, что вы делаете сегодня. Насколько готовы вы от этого отказаться, ради того, чтобы стать счастливым, и, в том числе, сделать счастливым своих родных. Здоровый образ жизни – это желание и следование этому жел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- вале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«Хотимская ЦР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Ма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9"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5:00Z</dcterms:created>
  <dc:creator>Zam APR</dc:creator>
  <dc:description/>
  <cp:keywords/>
  <dc:language>en-US</dc:language>
  <cp:lastModifiedBy>User</cp:lastModifiedBy>
  <cp:lastPrinted>2015-01-22T12:31:00Z</cp:lastPrinted>
  <dcterms:modified xsi:type="dcterms:W3CDTF">2015-12-04T09:18:00Z</dcterms:modified>
  <cp:revision>6</cp:revision>
  <dc:subject/>
  <dc:title/>
</cp:coreProperties>
</file>