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31313"/>
          <w:sz w:val="30"/>
          <w:szCs w:val="30"/>
          <w:shd w:fill="FFFFFF" w:val="clear"/>
        </w:rPr>
      </w:pPr>
      <w:r>
        <w:rPr>
          <w:rFonts w:cs="Times New Roman" w:ascii="Times New Roman" w:hAnsi="Times New Roman"/>
          <w:color w:val="131313"/>
          <w:sz w:val="30"/>
          <w:szCs w:val="30"/>
          <w:shd w:fill="FFFFFF" w:val="clear"/>
        </w:rPr>
        <w:t>ЛИБОР - учетная ставка предоставления кредитов между банками.</w:t>
      </w:r>
    </w:p>
    <w:p>
      <w:pPr>
        <w:pStyle w:val="Normal"/>
        <w:rPr>
          <w:rFonts w:ascii="Arial" w:hAnsi="Arial" w:cs="Arial"/>
          <w:color w:val="131313"/>
          <w:sz w:val="23"/>
          <w:szCs w:val="23"/>
          <w:shd w:fill="FFFFFF" w:val="clear"/>
        </w:rPr>
      </w:pPr>
      <w:r>
        <w:rPr>
          <w:rFonts w:cs="Arial" w:ascii="Arial" w:hAnsi="Arial"/>
          <w:color w:val="131313"/>
          <w:sz w:val="23"/>
          <w:szCs w:val="23"/>
          <w:shd w:fill="FFFFFF" w:val="clear"/>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б эффективной ставке по кредиту</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1 января 2009 года в соответствии с Постановлением Правления Национального Банка Республики Беларусь все банки обязаны раскрывать размер полной процентной ставки по</w:t>
      </w:r>
      <w:r>
        <w:rPr>
          <w:rFonts w:eastAsia="Times New Roman" w:cs="Times New Roman" w:ascii="Times New Roman" w:hAnsi="Times New Roman"/>
          <w:color w:val="000000"/>
          <w:sz w:val="27"/>
          <w:lang w:eastAsia="ru-RU"/>
        </w:rPr>
        <w:t> </w:t>
      </w:r>
      <w:hyperlink r:id="rId2">
        <w:r>
          <w:rPr>
            <w:rStyle w:val="InternetLink"/>
            <w:rFonts w:eastAsia="Times New Roman" w:cs="Times New Roman" w:ascii="Times New Roman" w:hAnsi="Times New Roman"/>
            <w:color w:val="0000FF"/>
            <w:sz w:val="27"/>
            <w:u w:val="single"/>
            <w:lang w:eastAsia="ru-RU"/>
          </w:rPr>
          <w:t>кредиту</w:t>
        </w:r>
      </w:hyperlink>
      <w:r>
        <w:rPr>
          <w:rFonts w:eastAsia="Times New Roman" w:cs="Times New Roman" w:ascii="Times New Roman" w:hAnsi="Times New Roman"/>
          <w:color w:val="000000"/>
          <w:sz w:val="27"/>
          <w:szCs w:val="27"/>
          <w:lang w:eastAsia="ru-RU"/>
        </w:rPr>
        <w:t>(эффективной процентной ставки по кредиту). Методика и формула расчета полной процентной ставки должна быть размещена на сайте НБРБ, сайтах банков, а также в отделениях банков по месту оказания услуг.</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анк обязан до заключения кредитного договора представить кредитополучателю в письменной форме информацию</w:t>
      </w:r>
      <w:r>
        <w:rPr>
          <w:rFonts w:eastAsia="Times New Roman" w:cs="Times New Roman" w:ascii="Times New Roman" w:hAnsi="Times New Roman"/>
          <w:color w:val="000000"/>
          <w:sz w:val="27"/>
          <w:lang w:eastAsia="ru-RU"/>
        </w:rPr>
        <w:t> </w:t>
      </w:r>
      <w:hyperlink r:id="rId3">
        <w:r>
          <w:rPr>
            <w:rStyle w:val="InternetLink"/>
            <w:rFonts w:eastAsia="Times New Roman" w:cs="Times New Roman" w:ascii="Times New Roman" w:hAnsi="Times New Roman"/>
            <w:color w:val="0000FF"/>
            <w:sz w:val="27"/>
            <w:u w:val="single"/>
            <w:lang w:eastAsia="ru-RU"/>
          </w:rPr>
          <w:t>об условиях кредитования</w:t>
        </w:r>
      </w:hyperlink>
      <w:r>
        <w:rPr>
          <w:rFonts w:eastAsia="Times New Roman" w:cs="Times New Roman" w:ascii="Times New Roman" w:hAnsi="Times New Roman"/>
          <w:color w:val="000000"/>
          <w:sz w:val="27"/>
          <w:szCs w:val="27"/>
          <w:lang w:eastAsia="ru-RU"/>
        </w:rPr>
        <w:t>, в которой указан размер ППС*.</w:t>
      </w:r>
    </w:p>
    <w:p>
      <w:pPr>
        <w:pStyle w:val="Normal"/>
        <w:spacing w:lineRule="auto" w:line="240" w:before="280" w:after="280"/>
        <w:ind w:firstLine="709"/>
        <w:jc w:val="both"/>
        <w:rPr>
          <w:rFonts w:ascii="Times New Roman" w:hAnsi="Times New Roman" w:eastAsia="Times New Roman" w:cs="Times New Roman"/>
          <w:b/>
          <w:b/>
          <w:bCs/>
          <w:color w:val="000000"/>
          <w:sz w:val="27"/>
          <w:lang w:eastAsia="ru-RU"/>
        </w:rPr>
      </w:pPr>
      <w:r>
        <w:rPr>
          <w:rFonts w:eastAsia="Times New Roman" w:cs="Times New Roman" w:ascii="Times New Roman" w:hAnsi="Times New Roman"/>
          <w:b/>
          <w:bCs/>
          <w:color w:val="000000"/>
          <w:sz w:val="27"/>
          <w:lang w:eastAsia="ru-RU"/>
        </w:rPr>
        <w:t>Полная процентная ставка (ППС) – это ставка, рассчитанная с учетом определенных дополнительных платежей, помимо процентов, уплачиваемых кредитополучателем при получении кредита и в процессе пользования им.</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асчете эффективной процентной ставки по кредиту учитываются все уплачиваемые банку платежи, которые отражены в кредитном договоре, либо являются вознаграждениями банку за оказанные услу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оценты за пользование кредитом (проценты по кредиту),</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комиссионные платежи, предусмотренные кредитным договором (например, за операционно-кассовое обслуживание, сопровождение),</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очие платежи, известные на момент заключения кредитного договора (например, за рассмотрение заявки, за выдачу наличных, за выдачу банковских пластиковых карточек).</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в размер эффективной процентной ставки не входят платежи, уплата которых зависит от выбора (например, платить комиссию за снятие наличных денег или рассчитаться кредитной карточкой без взимания комиссии) или поведения кредитополучателя (например, штрафы за несвоевременное погашение).</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отметить, чт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целесообразность подсчета полной процентной ставки и сравнение ее значения в различных банках имеет смысл только </w:t>
      </w:r>
      <w:r>
        <w:rPr>
          <w:rFonts w:eastAsia="Times New Roman" w:cs="Times New Roman" w:ascii="Times New Roman" w:hAnsi="Times New Roman"/>
          <w:b/>
          <w:bCs/>
          <w:color w:val="000000"/>
          <w:sz w:val="27"/>
          <w:u w:val="single"/>
          <w:lang w:eastAsia="ru-RU"/>
        </w:rPr>
        <w:t>для конкретного кредита, учитывая его срок и сумму</w:t>
      </w:r>
      <w:r>
        <w:rPr>
          <w:rFonts w:eastAsia="Times New Roman" w:cs="Times New Roman" w:ascii="Times New Roman" w:hAnsi="Times New Roman"/>
          <w:b/>
          <w:bCs/>
          <w:color w:val="000000"/>
          <w:sz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Это обусловлено тем, что различные дополнительные комиссии могут быть выражены как в процентном отношении, так и в абсолютном (денежном). Это приводит к тому, что даже для одного и того же кредита по мере увеличения его суммы, доля в ППС комиссии, выраженной в абсолютном выражении, будет уменьшаться, соответственно уменьшается и полная процентная ставка. И наоборот. Именно поэтому кредиты, казалось бы, не выгодные на конкретную сумму, могут вполне оправдать себя при увеличении своего размера до определенной черты.</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оит учитывать, что платежи третьим лицам не входят в расчет полной процентной ставки. Но учитывать их важно при получении</w:t>
      </w:r>
      <w:r>
        <w:rPr>
          <w:rFonts w:eastAsia="Times New Roman" w:cs="Times New Roman" w:ascii="Times New Roman" w:hAnsi="Times New Roman"/>
          <w:color w:val="000000"/>
          <w:sz w:val="27"/>
          <w:lang w:eastAsia="ru-RU"/>
        </w:rPr>
        <w:t> </w:t>
      </w:r>
      <w:hyperlink r:id="rId4">
        <w:r>
          <w:rPr>
            <w:rStyle w:val="InternetLink"/>
            <w:rFonts w:eastAsia="Times New Roman" w:cs="Times New Roman" w:ascii="Times New Roman" w:hAnsi="Times New Roman"/>
            <w:color w:val="0000FF"/>
            <w:sz w:val="27"/>
            <w:u w:val="single"/>
            <w:lang w:eastAsia="ru-RU"/>
          </w:rPr>
          <w:t>кредита на недвижимость</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ли</w:t>
      </w:r>
      <w:r>
        <w:rPr>
          <w:rFonts w:eastAsia="Times New Roman" w:cs="Times New Roman" w:ascii="Times New Roman" w:hAnsi="Times New Roman"/>
          <w:color w:val="000000"/>
          <w:sz w:val="27"/>
          <w:lang w:eastAsia="ru-RU"/>
        </w:rPr>
        <w:t> </w:t>
      </w:r>
      <w:hyperlink r:id="rId5">
        <w:r>
          <w:rPr>
            <w:rStyle w:val="InternetLink"/>
            <w:rFonts w:eastAsia="Times New Roman" w:cs="Times New Roman" w:ascii="Times New Roman" w:hAnsi="Times New Roman"/>
            <w:color w:val="0000FF"/>
            <w:sz w:val="27"/>
            <w:u w:val="single"/>
            <w:lang w:eastAsia="ru-RU"/>
          </w:rPr>
          <w:t>новый автомобиль</w:t>
        </w:r>
      </w:hyperlink>
      <w:r>
        <w:rPr>
          <w:rFonts w:eastAsia="Times New Roman" w:cs="Times New Roman" w:ascii="Times New Roman" w:hAnsi="Times New Roman"/>
          <w:color w:val="000000"/>
          <w:sz w:val="27"/>
          <w:szCs w:val="27"/>
          <w:lang w:eastAsia="ru-RU"/>
        </w:rPr>
        <w:t>, т.к. банки зачастую требуют застраховать объект кредитования или провести оценку его стоимости, либо застраховать жизнь кредитополучателя. Хотя некоторыми банками предусмотрено снижение ставки процента за пользование кредитом при страховании, страховые взносы могут значительно превосходить данные льготы по мере увеличения стоимости жилья или автомобиля.</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Таким образом, полную процентную ставку нельзя воспринимать как окончательный критерий при выборе кредита. Необходимо обязательно обращать внимание на срок и сумму, на порядок его погашения и расчета процентов, на платежи, не учитываемые при расчете ППС.</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большинстве случаев, вместо расчета эффективной процентной ставки по кредиту, гораздо проще и удобнее взглянуть на</w:t>
      </w:r>
      <w:r>
        <w:rPr>
          <w:rFonts w:eastAsia="Times New Roman" w:cs="Times New Roman" w:ascii="Times New Roman" w:hAnsi="Times New Roman"/>
          <w:color w:val="000000"/>
          <w:sz w:val="27"/>
          <w:lang w:eastAsia="ru-RU"/>
        </w:rPr>
        <w:t> </w:t>
      </w:r>
      <w:hyperlink r:id="rId6">
        <w:r>
          <w:rPr>
            <w:rStyle w:val="InternetLink"/>
            <w:rFonts w:eastAsia="Times New Roman" w:cs="Times New Roman" w:ascii="Times New Roman" w:hAnsi="Times New Roman"/>
            <w:color w:val="0000FF"/>
            <w:sz w:val="27"/>
            <w:u w:val="single"/>
            <w:lang w:eastAsia="ru-RU"/>
          </w:rPr>
          <w:t>итоговую выплату</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се расходы по кредиту) и график всех платежей по кредиту – и по ним сравнить, где выгоднее и как удобнее Вам. Расчет расходов по кредитам (итоговой выплаты)  с учетом всех комиссий в системе benefit.by производится автоматически. Но при просмотре конкретного предложения, Вы сможете посмотреть ставку процента и какие именно платежи/комиссии и за что участвовали при расчете платежей по кредиту.</w:t>
      </w:r>
    </w:p>
    <w:p>
      <w:pPr>
        <w:pStyle w:val="Normal"/>
        <w:spacing w:lineRule="auto" w:line="240" w:before="280" w:after="280"/>
        <w:ind w:firstLine="709"/>
        <w:jc w:val="both"/>
        <w:rPr>
          <w:rFonts w:ascii="Times New Roman" w:hAnsi="Times New Roman" w:eastAsia="Times New Roman" w:cs="Times New Roman"/>
          <w:b/>
          <w:b/>
          <w:bCs/>
          <w:color w:val="000000"/>
          <w:sz w:val="27"/>
          <w:lang w:eastAsia="ru-RU"/>
        </w:rPr>
      </w:pPr>
      <w:r>
        <w:rPr>
          <w:rFonts w:eastAsia="Times New Roman" w:cs="Times New Roman" w:ascii="Times New Roman" w:hAnsi="Times New Roman"/>
          <w:b/>
          <w:bCs/>
          <w:color w:val="000000"/>
          <w:sz w:val="27"/>
          <w:lang w:eastAsia="ru-RU"/>
        </w:rPr>
        <w:t>Методика расчета полной процентной ставки (ППС) за пользование кредито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ПС рассчитывается в процентах годовых по следующей формул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СП + РС</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ПС = ------------------ x ДГ x 100,</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РСОЗ</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де</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ПС - полная (эффективная) процентная ставка банка по кредиту;</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СП - расчетная сумма процентов за весь срок пользования кредитом;</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С - расчетная сумма комиссионных и иных платежей банку за весь срок пользования кредитом;</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СОЗ - расчетная сумма ежедневных остатков задолженности по кредиту за весь срок пользования им;</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Г - количество дней в году, применяемое банками при начислении процентных доходов за пользование кредитом в соответствии с условием кредитного договора, - условное (360) либо точное (365 или 366).</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кредитный договор предполагает различные размеры платежей по кредиту в зависимости от решения кредитополучателя, расчет эффективной процентной ставки производится исходя из максимально возможных суммы кредита (для кредитной линии - предельного размера единовременной задолженности кредитополучателя, для овердрафтного кредитования - лимита овердрафта) и срока кредитования, равномерных платежей по кредитному договору (возврат основной суммы долга и процентов по кредиту, иные платежи, определенные условиями кредитного договора). В случае, если кредитным договором предусмотрен минимальный регулярный платеж, расчет ППС производится исходя из данного условия.</w:t>
      </w:r>
    </w:p>
    <w:p>
      <w:pPr>
        <w:pStyle w:val="Normal"/>
        <w:spacing w:lineRule="auto" w:line="240" w:before="280" w:after="280"/>
        <w:ind w:firstLine="709"/>
        <w:jc w:val="both"/>
        <w:rPr>
          <w:rFonts w:ascii="Times New Roman" w:hAnsi="Times New Roman" w:eastAsia="Times New Roman" w:cs="Times New Roman"/>
          <w:color w:val="000000"/>
          <w:sz w:val="27"/>
          <w:szCs w:val="27"/>
          <w:u w:val="single"/>
          <w:lang w:eastAsia="ru-RU"/>
        </w:rPr>
      </w:pPr>
      <w:r>
        <w:rPr>
          <w:rFonts w:eastAsia="Times New Roman" w:cs="Times New Roman" w:ascii="Times New Roman" w:hAnsi="Times New Roman"/>
          <w:color w:val="000000"/>
          <w:sz w:val="27"/>
          <w:szCs w:val="27"/>
          <w:u w:val="single"/>
          <w:lang w:eastAsia="ru-RU"/>
        </w:rPr>
        <w:t>При расчете ППС учитываются:</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оцентные платежи по кредиту, комиссионные и иные платежи за пользование кредитом, если обязанность их уплаты предусмотрена кредитным договором;</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омиссионные и иные платежи - расходы по кредиту кредитополучателя, размеры и сроки уплаты которых известны на момент заключения кредитного договора или дополнительного соглашения к нему, связанные с получением, обслуживанием и погашением (возвратом) кредита, подлежащие уплате в соответствии с кредитным договором и иными договорами, заключенными между банком и кредитополучателем, либо в соответствии с установленным банком вознаграждением и (или) платой за услуги банка (осуществление банковских операций), в том числе:</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лата за рассмотрение заявления (ходатайства) на оформление кредитного договора;</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лата за сопровождение кредитного договора;</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ознаграждение (плата) за расчетное и (или) кассовое обслуживание;</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лата за выпуск и обслуживание кредитных и дебетовых банковских пластиковых карточек.</w:t>
      </w:r>
    </w:p>
    <w:p>
      <w:pPr>
        <w:pStyle w:val="Normal"/>
        <w:spacing w:lineRule="auto" w:line="240" w:before="280" w:after="280"/>
        <w:ind w:firstLine="709"/>
        <w:jc w:val="both"/>
        <w:rPr>
          <w:rFonts w:ascii="Times New Roman" w:hAnsi="Times New Roman" w:eastAsia="Times New Roman" w:cs="Times New Roman"/>
          <w:color w:val="000000"/>
          <w:sz w:val="27"/>
          <w:szCs w:val="27"/>
          <w:u w:val="single"/>
          <w:lang w:eastAsia="ru-RU"/>
        </w:rPr>
      </w:pPr>
      <w:r>
        <w:rPr>
          <w:rFonts w:eastAsia="Times New Roman" w:cs="Times New Roman" w:ascii="Times New Roman" w:hAnsi="Times New Roman"/>
          <w:color w:val="000000"/>
          <w:sz w:val="27"/>
          <w:szCs w:val="27"/>
          <w:u w:val="single"/>
          <w:lang w:eastAsia="ru-RU"/>
        </w:rPr>
        <w:t>При расчете ППС не учитываются:</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латежи кредитополучателя в пользу третьих лиц (иными словами – платежи не банку (страхование, оценка имущества);</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устойка (штраф, пеня), за несоблюдение кредитополучателем условий кредитного договора, в т.ч. за превышение лимита овердрафта;</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едусмотренные кредитным договором платежи по его обслуживанию, величина или сроки уплаты которых зависят от решения кредитополучателя или варианта его поведения, в том числе:</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лата за досрочное погашение кредита;</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лата за выдачу кредита наличными деньгами, в том числе с использованием банкоматов, если предусмотрены бескомиссионные способы распоряжения кредитными деньгами, например расчет в предприятиях торговли банковской карточкой;</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лата за предоставление информации о состоянии задолженности по кредиту, за внесение изменений в кредитный договор по инициативе клиента.</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данные платежи отличаются от валюты, указанной в кредитном договоре, то их размер пересчитывается в валюту кредита по официальному курсу белорусского рубля к соответствующей иностранной валюте, установленной НБРБ на дату расчета эффективной процентной ставк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изменении условий кредитного договора, отражающих сумму кредитных выплат и срок их уплаты, ППС рассчитывается с учетом ранее произведенных платежей по кредиту с начала кредитного договора.</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установлении банком «плавающих» процентных ставок по кредиту, усложняющих расчет процентов при их изменении, банки должны информировать клиента об особенностях их определения, в частности, что при росте «плавающей» ставки процента соответственно вырастет и эффективная процентная ставка.</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5"/>
          <w:szCs w:val="15"/>
          <w:lang w:eastAsia="ru-RU"/>
        </w:rPr>
        <w:t>* - Банк обязан до заключения кредитного договора или дополнительного соглашения к кредитному договору, связанного с изменением суммы (размера) денежных обязательств кредитополучателя и (или) срока их уплаты, представить заявителю (кредитополучателю) в письменной форме информацию об условиях кредитования, в которой содержится размер ППС,</w:t>
      </w:r>
      <w:r>
        <w:rPr>
          <w:rFonts w:eastAsia="Times New Roman" w:cs="Times New Roman" w:ascii="Times New Roman" w:hAnsi="Times New Roman"/>
          <w:color w:val="000000"/>
          <w:sz w:val="15"/>
          <w:lang w:eastAsia="ru-RU"/>
        </w:rPr>
        <w:t> </w:t>
      </w:r>
      <w:r>
        <w:rPr>
          <w:rFonts w:eastAsia="Times New Roman" w:cs="Times New Roman" w:ascii="Times New Roman" w:hAnsi="Times New Roman"/>
          <w:color w:val="000000"/>
          <w:sz w:val="15"/>
          <w:szCs w:val="15"/>
          <w:u w:val="single"/>
          <w:lang w:eastAsia="ru-RU"/>
        </w:rPr>
        <w:t>если</w:t>
      </w:r>
      <w:r>
        <w:rPr>
          <w:rFonts w:eastAsia="Times New Roman" w:cs="Times New Roman" w:ascii="Times New Roman" w:hAnsi="Times New Roman"/>
          <w:color w:val="000000"/>
          <w:sz w:val="15"/>
          <w:lang w:eastAsia="ru-RU"/>
        </w:rPr>
        <w:t> </w:t>
      </w:r>
      <w:r>
        <w:rPr>
          <w:rFonts w:eastAsia="Times New Roman" w:cs="Times New Roman" w:ascii="Times New Roman" w:hAnsi="Times New Roman"/>
          <w:color w:val="000000"/>
          <w:sz w:val="15"/>
          <w:szCs w:val="15"/>
          <w:lang w:eastAsia="ru-RU"/>
        </w:rPr>
        <w:t>расходы кредитополучателя, связанные с получением, обслуживанием и возвратом (погашением) кредита, включают иную плату помимо платежей по возврату (погашению) кредита и уплате процентов за пользование кредитом, учитываемую при расчете полной процентной ставки. Также банк предоставит расчет платежей по кредиту в виде графика платежей (обязательное приложение к договору).</w:t>
      </w:r>
    </w:p>
    <w:p>
      <w:pPr>
        <w:pStyle w:val="Normal"/>
        <w:spacing w:before="0" w:after="20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efit.by/page/show/articles/27" TargetMode="External"/><Relationship Id="rId3" Type="http://schemas.openxmlformats.org/officeDocument/2006/relationships/hyperlink" Target="http://benefit.by/page/show/articles/8" TargetMode="External"/><Relationship Id="rId4" Type="http://schemas.openxmlformats.org/officeDocument/2006/relationships/hyperlink" Target="http://benefit.by/page/show/articles/26" TargetMode="External"/><Relationship Id="rId5" Type="http://schemas.openxmlformats.org/officeDocument/2006/relationships/hyperlink" Target="http://benefit.by/page/show/articles/25" TargetMode="External"/><Relationship Id="rId6" Type="http://schemas.openxmlformats.org/officeDocument/2006/relationships/hyperlink" Target="http://benefit.by/kredit/po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24:00Z</dcterms:created>
  <dc:creator>Danilenko</dc:creator>
  <dc:description/>
  <dc:language>en-US</dc:language>
  <cp:lastModifiedBy>Сярожа</cp:lastModifiedBy>
  <dcterms:modified xsi:type="dcterms:W3CDTF">2015-12-02T12:24:00Z</dcterms:modified>
  <cp:revision>2</cp:revision>
  <dc:subject/>
  <dc:title/>
</cp:coreProperties>
</file>