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ия единого дня информ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на территории Хотимского района </w:t>
      </w:r>
      <w:r>
        <w:rPr>
          <w:rFonts w:cs="Times New Roman" w:ascii="Times New Roman" w:hAnsi="Times New Roman"/>
          <w:b/>
          <w:sz w:val="32"/>
          <w:szCs w:val="32"/>
        </w:rPr>
        <w:t>17 марта 2016 года</w:t>
      </w:r>
    </w:p>
    <w:p>
      <w:pPr>
        <w:pStyle w:val="Style19"/>
        <w:rPr/>
      </w:pPr>
      <w:r>
        <w:rPr/>
        <w:tab/>
      </w:r>
    </w:p>
    <w:p>
      <w:pPr>
        <w:pStyle w:val="Style19"/>
        <w:rPr/>
      </w:pPr>
      <w:r>
        <w:rPr/>
        <w:t xml:space="preserve">ТЕМА: «Актуальные вопросы развития Беларуси в контексте мер, определенных Указом Президента Республики Беларусь от 23 февраля 2016 г. № 78 </w:t>
        <w:br/>
        <w:t>”О мерах по повышению эффективности социально-экономического комплекса Республики Белару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19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едседатель районного исполнительного комитета </w:t>
            </w:r>
          </w:p>
        </w:tc>
        <w:tc>
          <w:tcPr>
            <w:tcW w:w="770" w:type="dxa"/>
            <w:tcBorders/>
          </w:tcPr>
          <w:p>
            <w:pPr>
              <w:pStyle w:val="Style19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МИДЕНКО</w:t>
            </w:r>
          </w:p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ергей Серге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 Хотимский район газоснабжения – учебный класс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Березковский сельский Совет – ГУО «Ельнянский УПК ясли-сад-базовая школа»– 12-00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и время проведения: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Беседовичский сельский Совет – а/г Беседовичи, МТФ «Палум» ОАО «Батаево» 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УЗ «Хотимская  ЦРБ» -  актовый зал – 10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ервый заместитель председателя райисполкома, начальник управления сельского хозяйства и продовольствия </w:t>
            </w:r>
          </w:p>
        </w:tc>
        <w:tc>
          <w:tcPr>
            <w:tcW w:w="770" w:type="dxa"/>
            <w:tcBorders/>
          </w:tcPr>
          <w:p>
            <w:pPr>
              <w:pStyle w:val="Style19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КОРОЛЁВ </w:t>
            </w:r>
          </w:p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адим Анатоль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ГУСО «Хотимский психоневрологический дом-интернат» - актовый зал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Беседовичский сельский Совет – ГУО «Ветковский УПК ясли-сад-базовая школа» – 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Участок «Хотимск» Костюковичского филиала «Автопарк №8»,  ДРСУ № 216 – актовый зал ДРС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айПО – актовый зал-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19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19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19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УПС, РУЭС, Белгосстрах  - актовый зал РУЭС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Тростинский сельский Совет –ГУО «Тростинский УПК детский сад-средняя школа» –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КДСУП «Хотимская ПМК-276» - актовый зал – 8-00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Районный центр культуры «Мир», районный центр социального обслуживания населения, физкультурно-спортивный клуб, учреждение СМИ - кинозал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19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19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КОТОВ</w:t>
            </w:r>
          </w:p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алер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Березковский сельский Совет – а/г Берёзки, животноводческий комплекс по выращиванию КРС – 8-10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айонный центр гигиены и эпидемиологии – актовый зал РайЦГиЭ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19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19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ЕЛИКОВА</w:t>
            </w:r>
          </w:p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Жанна Михайловн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АО «Хотимский Технокомплекс, ОАО «Хотимский райагроснаб» - актовый зал ОАО «Хотимский технокомплекс»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белышинский сельский Совет – а/г Забелышин - сельисполком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19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правляющий делами 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19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АСИЛЕНКО</w:t>
            </w:r>
          </w:p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ветлана Васильевна 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ЭС –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Великолиповский сельский Совет – Великолиповский СДК -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19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седатель районного Совета депутатов</w:t>
            </w:r>
          </w:p>
        </w:tc>
        <w:tc>
          <w:tcPr>
            <w:tcW w:w="770" w:type="dxa"/>
            <w:tcBorders/>
          </w:tcPr>
          <w:p>
            <w:pPr>
              <w:pStyle w:val="Style19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ШУПЕНЬКО</w:t>
            </w:r>
          </w:p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ветлана Федосов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отимский УКП «Жилкомхоз» - здание «Бытуслуги»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ЦБС, аптека №28, ЦТДиМ – читальный зал центральной районной библиотеки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па молод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19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лавный специалист отдела идеологической работы, культуры и по делам молодежи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19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ЛТУНОВА</w:t>
            </w:r>
          </w:p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льга Владимир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8.03.2016г. -  дискотека «Шанс» - распространение информационных буклетов –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ологической работы, культуры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делам молодёжи райисполкома</w:t>
        <w:tab/>
        <w:tab/>
        <w:tab/>
        <w:tab/>
        <w:tab/>
        <w:t xml:space="preserve">           А.А. Тищенко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валёв 33646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3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3:00Z</dcterms:created>
  <dc:creator>Самусева Татьяна Владимировна</dc:creator>
  <dc:description/>
  <cp:keywords/>
  <dc:language>en-US</dc:language>
  <cp:lastModifiedBy>Сярожа</cp:lastModifiedBy>
  <cp:lastPrinted>2016-01-19T10:05:00Z</cp:lastPrinted>
  <dcterms:modified xsi:type="dcterms:W3CDTF">2016-03-14T07:35:00Z</dcterms:modified>
  <cp:revision>210</cp:revision>
  <dc:subject/>
  <dc:title/>
</cp:coreProperties>
</file>