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>
          <w:b/>
          <w:bCs/>
        </w:rPr>
        <w:t>Вопрос:</w:t>
      </w:r>
      <w:r>
        <w:rPr/>
        <w:t xml:space="preserve"> Какие меры социальной защиты установлены законодательством Республики Беларусь бывшим узникам фашизма?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b/>
          <w:bCs/>
        </w:rPr>
        <w:t>Ответ:</w:t>
      </w:r>
      <w:r>
        <w:rPr/>
        <w:t xml:space="preserve"> Правовой статус и меры социальной защиты бывшим узникам фашистских концлагерей, тюрем, гетто и бывшим несовершеннолетним узникам иных мест принудительного содержания, созданных фашистами и их союзниками в годы Второй мировой войны (далее – бывшие узники фашизма), установлены Законом Республики Беларусь от 17 апреля 1992 года «О ветеранах» (далее – Закон).</w:t>
      </w:r>
    </w:p>
    <w:p>
      <w:pPr>
        <w:pStyle w:val="Newncpi"/>
        <w:rPr/>
      </w:pPr>
      <w:r>
        <w:rPr/>
        <w:t>Законом бывшие узники фашизма наряду с членами семей военнослужащих, партизан и подпольщиков, погибших (умерших) в годы Великой Отечественной войны, инвалиды с детства вследствие ранения, контузии, увечья, связанных с боевыми действиями в период Великой Отечественной войны либо с последствиями военных действий, отнесены к категории граждан, пострадавших от последствий войн.</w:t>
      </w:r>
    </w:p>
    <w:p>
      <w:pPr>
        <w:pStyle w:val="Newncpi"/>
        <w:rPr/>
      </w:pPr>
      <w:r>
        <w:rPr/>
        <w:t>Статьей 24 Закона бывшим узникам фашизма в качестве мер социальной защиты предоставляются следующие государственные социальные льготы, права и гарантии:</w:t>
      </w:r>
    </w:p>
    <w:p>
      <w:pPr>
        <w:pStyle w:val="Newncpi"/>
        <w:rPr/>
      </w:pPr>
      <w:r>
        <w:rPr/>
        <w:t>повышение размеров пенсий и льготное налогообложение в соответствии с законодательством Республики Беларусь. В соответствии с Законом Республики Беларусь «О пенсионном обеспечении» время нахождения узников, в том числе детей, в фашистских концлагерях (гетто и других местах принудительного содержания) учтено в двойном размере в стаж при назначении пенсии. Кроме того, на основании статьи 68 Закона им установлено ежемесячное повышение размера пенсии на 100 процентов минимального размера пенсии по возрасту (с 1 мая 2015 г. – 368 717 руб.);</w:t>
      </w:r>
    </w:p>
    <w:p>
      <w:pPr>
        <w:pStyle w:val="Newncpi"/>
        <w:rPr/>
      </w:pPr>
      <w:r>
        <w:rPr/>
        <w:t>безвозмездная передача в собственность (с учетом жилищной квоты, суммы квот) занимаемых ими жилых помещений в пределах 20 квадратных метров общей площади на себя и каждого проживающего вместе с ним нетрудоспособного неработающего члена его семьи в соответствии с законодательством Республики Беларусь;</w:t>
      </w:r>
    </w:p>
    <w:p>
      <w:pPr>
        <w:pStyle w:val="Newncpi"/>
        <w:rPr/>
      </w:pPr>
      <w:r>
        <w:rPr/>
        <w:t>пользование при выходе на пенсию организациями здравоохранения, к которым они были прикреплены в период работы (службы), если иное не определено законодательными актами Республики Беларусь;</w:t>
      </w:r>
    </w:p>
    <w:p>
      <w:pPr>
        <w:pStyle w:val="Newncpi"/>
        <w:rPr/>
      </w:pPr>
      <w:r>
        <w:rPr/>
        <w:t>первоочередное обслуживание в организациях здравоохранения, первоочередная госпитализация.</w:t>
      </w:r>
    </w:p>
    <w:p>
      <w:pPr>
        <w:pStyle w:val="Newncpi"/>
        <w:rPr/>
      </w:pPr>
      <w:r>
        <w:rPr/>
        <w:t>Наряду с участниками Великой Отечественной войны бывшим узникам фашизма предоставлено право лечения в госпиталях для инвалидов Великой Отечественной войны.</w:t>
      </w:r>
    </w:p>
    <w:p>
      <w:pPr>
        <w:pStyle w:val="Newncpi"/>
        <w:rPr/>
      </w:pPr>
      <w:r>
        <w:rPr/>
        <w:t>В соответствии с Соглашением о взаимном признании прав на льготный проезд для инвалидов и участников Великой Отечественной войны, а также лиц, приравненных к ним, от 12 марта 1993 года бывшим несовершеннолетним узникам фашизма предоставляется право бесплатного проезда один раз в два года (туда и обратно) на воздушном, железнодорожном, водном или междугородном автомобильном транспорте либо по желанию бывшего узника проезд с 50-процентной скидкой по оплате стоимости проезда один раз в год (туда и обратно) на указанных видах транспорта по талонам установленного образца, выдаваемым органами, осуществляющими их пенсионное обеспечение.</w:t>
      </w:r>
    </w:p>
    <w:p>
      <w:pPr>
        <w:pStyle w:val="Newncpi"/>
        <w:rPr/>
      </w:pPr>
      <w:r>
        <w:rPr/>
        <w:t> </w:t>
      </w:r>
    </w:p>
    <w:p>
      <w:pPr>
        <w:pStyle w:val="Newncpiv"/>
        <w:rPr/>
      </w:pPr>
      <w:r>
        <w:rPr/>
        <w:t>Официальный сайт Министерства труда и социальной защиты Республики Беларусь: http://www.mintrud.gov.by/ru/new_url_584024036i, 14.09.2015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0.07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3:00Z</dcterms:created>
  <dc:creator>Borbet</dc:creator>
  <dc:description/>
  <cp:keywords/>
  <dc:language>en-US</dc:language>
  <cp:lastModifiedBy>Borbet</cp:lastModifiedBy>
  <dcterms:modified xsi:type="dcterms:W3CDTF">2017-07-20T11:13:00Z</dcterms:modified>
  <cp:revision>1</cp:revision>
  <dc:subject/>
  <dc:title/>
</cp:coreProperties>
</file>