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aps/>
          <w:color w:val="524641"/>
          <w:kern w:val="2"/>
          <w:sz w:val="24"/>
          <w:szCs w:val="24"/>
          <w:lang w:eastAsia="ru-RU"/>
        </w:rPr>
      </w:pPr>
      <w:r>
        <w:rPr>
          <w:rFonts w:eastAsia="Times New Roman" w:cs="Arial" w:ascii="Arial" w:hAnsi="Arial"/>
          <w:b/>
          <w:bCs/>
          <w:caps/>
          <w:color w:val="524641"/>
          <w:kern w:val="2"/>
          <w:sz w:val="24"/>
          <w:szCs w:val="24"/>
          <w:lang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aps/>
          <w:color w:val="524641"/>
          <w:kern w:val="2"/>
          <w:sz w:val="24"/>
          <w:szCs w:val="24"/>
          <w:lang w:eastAsia="ru-RU"/>
        </w:rPr>
      </w:pPr>
      <w:r>
        <w:rPr>
          <w:rFonts w:eastAsia="Times New Roman" w:cs="Arial" w:ascii="Arial" w:hAnsi="Arial"/>
          <w:b/>
          <w:bCs/>
          <w:caps/>
          <w:color w:val="524641"/>
          <w:kern w:val="2"/>
          <w:sz w:val="24"/>
          <w:szCs w:val="24"/>
          <w:lang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aps/>
          <w:color w:val="524641"/>
          <w:kern w:val="2"/>
          <w:sz w:val="24"/>
          <w:szCs w:val="24"/>
          <w:lang w:eastAsia="ru-RU"/>
        </w:rPr>
      </w:pPr>
      <w:r>
        <w:rPr>
          <w:rFonts w:eastAsia="Times New Roman" w:cs="Arial" w:ascii="Arial" w:hAnsi="Arial"/>
          <w:b/>
          <w:bCs/>
          <w:caps/>
          <w:color w:val="524641"/>
          <w:kern w:val="2"/>
          <w:sz w:val="24"/>
          <w:szCs w:val="24"/>
          <w:lang w:eastAsia="ru-RU"/>
        </w:rPr>
        <w:t>ИСЧИСЛЕНИЕ СТАЖА РАБОТЫ ДЛЯ НАЗНАЧЕНИЯ ТРУДОВЫХ ПЕНСИЙ</w:t>
      </w:r>
    </w:p>
    <w:p>
      <w:pPr>
        <w:pStyle w:val="Normal"/>
        <w:shd w:fill="FFFFFF" w:val="clear"/>
        <w:spacing w:lineRule="auto" w:line="240" w:before="0" w:after="0"/>
        <w:rPr>
          <w:rFonts w:ascii="Arial" w:hAnsi="Arial" w:eastAsia="Times New Roman" w:cs="Arial"/>
          <w:b/>
          <w:b/>
          <w:bCs/>
          <w:caps/>
          <w:color w:val="000000"/>
          <w:kern w:val="2"/>
          <w:sz w:val="18"/>
          <w:szCs w:val="18"/>
          <w:lang w:eastAsia="ru-RU"/>
        </w:rPr>
      </w:pPr>
      <w:r>
        <w:rPr>
          <w:rFonts w:eastAsia="Times New Roman" w:cs="Arial" w:ascii="Arial" w:hAnsi="Arial"/>
          <w:b/>
          <w:bCs/>
          <w:caps/>
          <w:color w:val="000000"/>
          <w:kern w:val="2"/>
          <w:sz w:val="18"/>
          <w:szCs w:val="18"/>
          <w:lang w:eastAsia="ru-RU"/>
        </w:rPr>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о статьей 51 Закона Республики Беларусь от 17 апреля 1992 года «О пенсионном обеспечении» 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государственного внебюджетного фонда социальной защиты населения Республики Беларусь согласно законодательству о государственном социальном страховани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w:t>
      </w:r>
      <w:r>
        <w:rPr>
          <w:rFonts w:eastAsia="Times New Roman" w:cs="Arial" w:ascii="Arial" w:hAnsi="Arial"/>
          <w:i/>
          <w:iCs/>
          <w:color w:val="000000"/>
          <w:sz w:val="18"/>
          <w:szCs w:val="18"/>
          <w:lang w:eastAsia="ru-RU"/>
        </w:rPr>
        <w:t>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таж работы засчитываются также периоды:</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военной службы в Вооруженных Силах Республики Беларусь, пограничных войсках и органах пограничной службы Республики Беларусь, во внутренних войсках Министерства внутренних дел Республики Беларусь,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Республики Беларусь, службы в органах внутренних дел, Следственном комитете Республики Беларусь, Государственном комитете судебных экспертиз, органах и подразделенияхпо чрезвычайным ситуациям и органах финансовых расследований Комитета государственного контроля Республики Беларусь, а также службы в Вооруженных Силах, органах государственной безопасности и органах внутренних дел бывшего СССР;</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получения пособия по временной нетрудоспособности лицами, подлежащими государственному социальному страхованию;</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тпуска по уходу за ребенком и ухода за детьми до достижения ими возраста 3 лет, но не более 9 лет в общей сложност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ухода за ребенком в возрасте до 18 лет, зараженным вирусом иммунодефицита человека или больным СПИДом;</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w:t>
      </w:r>
      <w:r>
        <w:rPr>
          <w:rFonts w:eastAsia="Times New Roman" w:cs="Arial" w:ascii="Arial" w:hAnsi="Arial"/>
          <w:i/>
          <w:iCs/>
          <w:color w:val="000000"/>
          <w:sz w:val="18"/>
          <w:szCs w:val="18"/>
          <w:lang w:eastAsia="ru-RU"/>
        </w:rPr>
        <w:t>При этом под трудоспособным лицом понимается лицо, достигшее 16 лет, но не старше возраста, дающего право на пенсию по возрасту (мужчины – 60 лет, женщины – 55 лет), неработающее, не занимающееся предпринимательской деятельностью, не обучающееся в учреждениях образования в дневной форме получения образования, не получающее пенсию, пособие по безработице, ежемесячную страховую выплату или ежемесячное денежное содержание в соответствии с законодательством;</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Республики Беларусь,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Республики Беларусь;</w:t>
      </w:r>
    </w:p>
    <w:p>
      <w:pPr>
        <w:pStyle w:val="Normal"/>
        <w:shd w:fill="FFFFFF" w:val="clear"/>
        <w:spacing w:lineRule="auto" w:line="240" w:before="120" w:after="216"/>
        <w:ind w:firstLine="270"/>
        <w:jc w:val="both"/>
        <w:rPr/>
      </w:pPr>
      <w:r>
        <w:rPr>
          <w:rFonts w:eastAsia="Times New Roman" w:cs="Arial" w:ascii="Arial" w:hAnsi="Arial"/>
          <w:color w:val="000000"/>
          <w:sz w:val="18"/>
          <w:szCs w:val="18"/>
          <w:lang w:eastAsia="ru-RU"/>
        </w:rPr>
        <w:t>ж) получения в дневной форме получения образования профессионально-технического, среднего специального, высшего и послевузовск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районных (городских) управлений (отделов) по труду, занятости и социальной защите, комитета по труду, занятости и социальной защите Минского городского исполнительного комитета, прохождения подготовки в клинической ординатуре;</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получения пособия по безработице, но не более шести месяцев в общей сложност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пребывания в местах лишения свободы сверх срока, назначенного при пересмотре дела;</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10 части 1 статьи 29 и частью 2 статьи 250 Уголовно-процессуального кодекса Республики Беларусь, либо которые оправданы судом.</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ы, указанные в пунктах «в»-«д», засчитываются в стаж работы одному из родителей или трудоспособных лиц, осуществлявших уход.</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 деятельности, имевшие место после достижения пенсионного возраста (мужчины – 60 лет, женщины – 55 лет), а также после назначения пенсии по возрасту или пенсии за выслугу лет, засчитываются в стаж работы, если пенсионер не получал пенсию за эти периоды.</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ключение в стаж работы периодов работы и иной деятельности, протекавших за пределами Республики Беларусь, осуществляется с учетом положений международных договоров (соглашений) в области социального (пенсионного) обеспечения.</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Справочно: в настоящее время в области пенсионного обеспечения действуют Соглашение о гарантиях прав граждан государств – участников Содружества Независимых Государств,участниками которого являются Республика Армения, Республика Беларусь, Республика Казахстан, Кыргызская Республика, Республика Узбекистан, Российская Федерация, Республика Таджикистан, Туркменистан, Украина, а также двухсторонние договоры, заключенные Республикой Беларусь с Российской Федерацией, Молдовой, Украиной, Таджикистаном, Литвой, Латвией.</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заключенными Республикой Беларусь международными договорами (соглашениями) в стаж работы засчитываютсяпериоды работы (иной деятельности), протекавшие:</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ерритории бывшего СССР до 1 января 1992 г. (за исключением Латвийской ССР);</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ерритории государств – участников соглашений (России, Украины, Молдовы, Армении, Кыргызстана, Таджикистана, Туркменистана, Узбекистана) с 1 января 1992 г. до 1 июля 1998 г. (в Казахстане – до 1 января 1998 г.) при условии уплаты страховых взносов в пенсионные фонды соответствующих государств.</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щаем внимание, что периоды работы (иной деятельности), протекавшие за пределами Республики Беларусь после 1 июля 1998 г. (в Казахстане – после 1 января 1998 г.), в Азербайджане, Грузии, Литве, Эстонии – после 1 января 1992 г., в Латвии – за все время, в том числе в период СССР) могут быть засчитаны в стаж работы при назначении пенсии в Республике Беларусь при условии уплаты взносов на государственное социальное страхование в Фонд социальной защиты населения Министерства труда и социальной защиты Республики Беларусь в добровольном порядке.</w:t>
      </w:r>
    </w:p>
    <w:p>
      <w:pPr>
        <w:pStyle w:val="Normal"/>
        <w:shd w:fill="FFFFFF" w:val="clear"/>
        <w:spacing w:lineRule="auto" w:line="240" w:before="120" w:after="216"/>
        <w:ind w:firstLine="27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9:00Z</dcterms:created>
  <dc:creator>Пользователь</dc:creator>
  <dc:description/>
  <dc:language>en-US</dc:language>
  <cp:lastModifiedBy>annd</cp:lastModifiedBy>
  <dcterms:modified xsi:type="dcterms:W3CDTF">2017-02-27T12:29:00Z</dcterms:modified>
  <cp:revision>2</cp:revision>
  <dc:subject/>
  <dc:title/>
</cp:coreProperties>
</file>