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rStyle w:val="Eop"/>
          <w:b/>
          <w:sz w:val="30"/>
          <w:szCs w:val="30"/>
        </w:rPr>
        <w:t>Оценка эффективности реализации государственных программ 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тдела образования, спорта и туризма Хотимского райисполкома была нацелена на обеспечение качества образования, повышение его эффективности исходя из современных требований социально-экономического развития района и осуществлялась в соответствии с планом работы на 2017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емографической ситуации, социальных и экономических факторов обеспечена оптимизация сети учреждений образования. Демографическая ситуация в районе за последние годы характеризуется снижением количества учащихся в учреждениях общего среднего образования. Это привело к реорганизации сети учреждений образования района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о причине малого контингента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решением Хотимского райисполкома от 21.04.2017 № 8-12 «О ликвидации ГУО «Ельнянский учебно-педагогический комплекс ясли-сад – начальная школа» и внесении изменения в решение Хотимского районного исполнительного комитета от 31 октября 2013 г. № 21-14» с 30 июня 2017 г. </w:t>
      </w:r>
      <w:r>
        <w:rPr>
          <w:rFonts w:cs="Times New Roman" w:ascii="Times New Roman" w:hAnsi="Times New Roman"/>
          <w:sz w:val="28"/>
          <w:szCs w:val="28"/>
        </w:rPr>
        <w:t>закрыт Ельнянский учебно-педагогический компле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щая сеть учреждений образования удовлетворяет в целом образовательные запросы учащихся и их законных представителей в получении качественного образова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2017/2018 учебном году в Хотимском районе функционирует 9 учреждений общего среднего образования, из них 5 учебно-педагогических комплексов сад-школа, 5 учреждений дошкольного образования, учреждение дополнительного образования, Хотимский районный социально-педагогический центр, центр коррекционно-развивающего обучения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 17 учреждениях образования воспитывается и обучается 1559 детей (408 дошкольников, 1151 школьник) (2016/2017 учебный год – 1620 д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системы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показатели системы образования района находятся в развитии, что подтверждается их количественными и качественными характеристикам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образовательного уровня педагогов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  <w:gridCol w:w="1418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(7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 (7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 (7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(73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(2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(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(2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(25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(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4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337 педагогических работника района высшую квалификационную категорию имеют 90 педагогов (27 %), первую – 169 (50 %), вторую – 36 (11 %), без категории – 38 (11 %), квалификационная категория «учитель-методист» в 2017 году была присвоена 1 педагогу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оспитателей учреждений дошкольного образования высшее образование имеют 48,9 % педагогов, среднее специальное – 51,1 %; по направлению педагогика детства – 75,5 %. Увеличилось количество педагогов с высшей квалификационной категорией (2017 г. – 18,3 %, 2016 г. – 12 %), с первой квалификационной категорией – 59,2 % (2016 г. – 58,8%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в учреждениях общего среднего образования района обеспечивали 220 педагогов</w:t>
      </w:r>
      <w:r>
        <w:rPr/>
        <w:t>. Динамика образовательного уровня педагогических работников школ отражена в таблице (на конец учебного год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  <w:gridCol w:w="1702"/>
        <w:gridCol w:w="127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(7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(81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(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(8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(84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1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6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ли 38 % педагогических работников, первую – 47 %, вторую – 8 %, без категории – 7 %. В 2017 году 1 педагогу присвоена квалификационная категория «учитель-методист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высили свое мастерство через курсовую подготовку 124 (37 %) педагога (2016 г. – 111 (34 %)), семинарскую – 63 (19 %) (2016 г. – 54 (17 %). План повышения квалификации специалистов учреждений образования выполнен на 100%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ие дошкольного образования в районе обеспечивает 10 учреждений, реализующих программу дошкольного образования (5 учреждений дошкольного образования, 5 учебно-педагогических комплексов детский сад-школа), которые посещает 408 детей (в сельских учреждениях – 82, городских – 326)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была организована работа 7 групп кратковременного пребывания: 4 адаптационные площадки (ясли-сад № 1, ясли-сад № 2, ясли-сад № 3, ясли-сад аг. Забелышин), 2 «Материнские школы» (ясли-сад № 2, ясли-сад № 3), группа вечернего пребывания (Беседовичский УПК). Группы кратковременного пребывания посещало 40 детей.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дошкольным образованием в возрасте от 3 до 6 лет по району составляет 95,9 % (2016 г. – 95,4 %): в городской местности – 98,8 %, в сельской – 79 % (2016 г. – 72 %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специальных условий для получения образования детьми с особенностями психофизического развития и оказания им коррекционно-педагогической помощи организована работа 8 интегрированных групп (я/с № 1 – 1 гр., я/с № 2 – 2 гр., я/с № 3 – 4 гр., Тростинский УПК – 1 гр.). На базе яслей-сада № 3, яслей-сада № 2 работают пункты коррекционно-педагогической помощи, которые посещает 48 дет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здоровьесберегающей системы жизнедеятельности в дошкольных учреждениях принимаются определенные меры по совершенствованию организации питания, осуществлен комплекс мероприятий по профилактике гриппа и острых респираторных вирусных инфекций. Достижению положительных результатов в оздоровлении детей способствовало постоянное медицинское наблюдение, оздоровительные мероприятия. Показатели состояния здоровья детей имеют стабильную динамику. За 2017 год количество дней, пропущенных по болезни одним ребенком, составило 3,1 дня (2016 г. – 3,4 дня, 2015 г. – 3,7 дня)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дицинских осмотров первую группу здоровья имеет 341 (79,9 %) ребенок, вторую – 75 (17,6 %), третью – 6 (1,4 %), четвертую – 5 (1,2 %);  404 (94,6 %) воспитанника – основную группу по физкультуре, 18 (4,2 %) –  подготовительную, 3 (0,7 %) – ЛФК (я/с №3), 2 (0,5 %) – СМГ (я/с №1, я/с аг. Забелышин). Динамика перехода из одной группы здоровья в другую за 2017 год составила 12 (2,9 %) детей (из второй в первую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игровым оборудованием составляет 78,4 % (2016 г. – 78 %). Обеспеченность надворным оборудованием – 57,7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редн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стеме общего среднего образования продолжалась работа по оптимизации сети, совершенствованию содержания образования, развитию способностей обучающихся, повышению качества образов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щего среднего образования открыто 107 классов-комплектов (город – 42, село – 65). Средняя наполняемость классов составляет 10,7 (город – 18,5, село – 5,7). Функционирует 1 класс с одн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реждения общего среднего образования функционируют с количеством учащихся менее 50 (Ветковский (16 учащихся), Бохановский (23), Великолиповский (36), Тростинский (46) учебно-педагогические комплексы)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окончания 2016/2017 учебного года было аттестовано 940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 211 (22,4 %) учащихся имеют по итогам года высокий уровень знаний, 392 (41,7 %) – достаточный, 288 (30,6 %) получили отметки среднего уровня и 49 (5,2 %) учащихся окончили учебный год на удовлетворительном уровне. Низкого уровня по итогам года не отмечается. Преобладающими уровнями учебных достижений учащихся являются достаточный (41,7 %) и средний (30,6 %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работа с одаренными учащимися, постоянно пополняется банк данных победителей предметных олимпиад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тором этапе республиканской олимпиады по учебным предметам приняли участие </w:t>
      </w:r>
      <w:r>
        <w:rPr>
          <w:rFonts w:cs="Times New Roman" w:ascii="Times New Roman" w:hAnsi="Times New Roman"/>
          <w:sz w:val="28"/>
          <w:szCs w:val="28"/>
        </w:rPr>
        <w:t>162  учащихся (2016 год – 188 человек) учреждений образования района, из них городские школы – 113 (70 %), сельские школы – 35 (22 %), ГПЛ – 14 (8 %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второго этапа республиканской олимпиады победителями стали 35 учащихся или 22 % от их общего количества (2016 год – 49 или 26 %). Из них 17 человек награждены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10 –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8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2016 год – 18, 17 и 14 соответственно). 29 из 35  дипломов, что составляет 83 %, завоевано учащимися городских школ. По решению жюри 36 (2016 год – 21) участников второго этапа республиканской олимпиады по учебным предметам награждены похвальными отзывами за результативное у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на областном этапе республиканской олимпиады учащимся ГУО «СШ № 1 г.п. Хотимска» Коротченко Станиславом был завоеван диплом 3-ей степени по физике </w:t>
      </w:r>
      <w:r>
        <w:rPr>
          <w:rFonts w:cs="Times New Roman" w:ascii="Times New Roman" w:hAnsi="Times New Roman"/>
          <w:sz w:val="28"/>
          <w:szCs w:val="28"/>
        </w:rPr>
        <w:t>(учитель Ларченко О.Н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6 г. – диплом 3-ей степени по русскому языку и литературе учащейся ГУО «СШ № 2 г.п. Хотимска» Боровиковой Дарьи (учитель Ковалева Н.И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соблюдения максимальной допустимой недельной учебной нагрузки учащихся часы, выделенные на проведение факультативных занятий, распределяются на проведение стимулирующих и поддерживающих занятий, а также используются для деления класса на группы при изучении отдельных учебных предмет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/2017 учебном году в районе впервые прошел набор учащихся в профильные группы педагогической направленности. В 2017/2018 учебном году функционирует 2 группы факультатива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х на 15 учащихся, 2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на 15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учащиеся учреждений имеют возможность посещать факультативные и (или) стимулирующие занятия по отдельным учебным предметам. Наибольшее количество учащихся среднего звена посещают факультативы по русскому языку – 127, математике – 120, белорусскому языку – 92.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рганизована работа факультатива «Мое профессиональное будущее», который посещают 74 учащихся (67 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ГУО «Средняя школа № 1 г.п. Хотимска» организована работа межшкольных факультативов по белорусскому, русскому языкам, математике, физике, химии, биологии, которые посещают 199 учащихся (29 % учащихся V-XI классов района)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допрофессиональная подготовка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йона на базе УО «Хотимский государственный профессиональный лицей № 16» (квалификация: тракторист-машинист сельскохозяйственного производства). В рамках профориентационных суббот организованы экскурси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УО «Хотимский государственный профессиональный лицей № 1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ГУДО «Районный центр творчества детей и молодежи «Ветразь надзей» г.п. Хотимска» организована работа школы «В помощь абитуриенту» по подготовке к централизованному тестированию по белорусскому и русскому языкам, биологии, в которой занимается 50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повышению доступности специального образования путем развития инклюзивных тенденций, создания необходимого образовательного пространства во всех учреждениях образования, где обучаются дети с особенностями психо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банке данных содержится информация о 208 детях с особенностями психофизического развития (из них 9 детей-инвалидов). В сравнении с прошлым годом число детей с особенностями психофизического развития увеличилось на 6,7 %, а число детей-инвалидов с особенностями психофизического развития уменьшилось на 22,2 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специальных условий для получения образования детьми с особенностями психофизического развития и оказания им коррекционно-педагогической помощи функционируют 8 интегрированных групп с количеством 28 воспитанников, 14 классов интегрированного обучения и воспитания, в которых обучается 29 детей, 3 пункта коррекционно-педагогической помощи (СШ № 2 г.п. Хотимска – 48 детей, ясли-сад № 2 г.п. Хотимска – 24 ребенка, ясли-сад № 3 г.п. Хотимска – 24 ребенка)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КРОиР функционирует специальный класс, в котором обучается 5 детей; раннюю комплексную помощь получают 8 детей, индивидуальная коррекционно-педагогическая помощь оказывается 12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специальным образованием и коррекционно-педагогической помощью составляет 98,5%. На протяжении последних лет процент охвата остается практически неизм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чных сведений позволяет прогнозировать развитие системы специального образова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 образовательного процес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учно-методического сопровождения деятельности педагогов в районе была создана рациональная структура методической сети, которая позволила всем педагогам в межкурсовой период повысить свою научно-теоретическую подготовку через многоступенчатую разноуровневую систему методического обеспечения: курсовую и семинарскую подготовку, районные, межшкольные и школьные методические объединения, творческие и проблемные группы, наставничество, постоянно действующие семинары, практикумы и другие формы работ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вышения педагогического мастерства была подчинена работа 25 районных методических объединений, постоянно действующего семинара: «Организация работы специалистов по защите детства по реализации Декрета Президента Республики Беларусь № 18 «О дополнительных мерах по государственной защите детей в неблагополучных семьях», 3 творческих групп учителей-предметников по разработке заданий для проведения 1 этапа республиканской олимпиады, учителей-предметников по подготовке учащихся к вступительным испытаниям в форме ЦТ, по совершенствованию исследовательской деятельности учащихся, временного творческого объединения учителей начальных классов «Организация работы с одарёнными детьми», ш</w:t>
      </w:r>
      <w:r>
        <w:rPr>
          <w:rFonts w:cs="Times New Roman" w:ascii="Times New Roman" w:hAnsi="Times New Roman"/>
          <w:bCs/>
          <w:sz w:val="28"/>
          <w:szCs w:val="28"/>
        </w:rPr>
        <w:t>колы совершенствования педагогического мастерства учителей иностранных язык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телей-неспециалистов, учителей ИЗО, музыки, учителей ДП и ОБЖ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узыкальных руководителей и руководителей физвоспитания </w:t>
      </w:r>
      <w:r>
        <w:rPr>
          <w:rFonts w:cs="Times New Roman" w:ascii="Times New Roman" w:hAnsi="Times New Roman"/>
          <w:sz w:val="28"/>
          <w:szCs w:val="28"/>
        </w:rPr>
        <w:t xml:space="preserve">дошкольных учреждений работали постоянно действующие консультационные пункты. В каждом учреждении общего среднего образования организована работа МО классных руководителей, в СПЦ – приемных родителей, родителей-воспитателей. На базе РУМК продолжилась работа районного постоянно действующего семинара для руководителей методических формирова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районных методических формирований была направлена на реализацию основной задачи – повысить качество обучения и воспитания учащихся, сохранить и укрепить их здоровье. Направления деятельности районных методических объединений, творческих групп, мастер-классов были разнообразными, особое внимание обращалось на повышение их практической направлен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 работали методические объединения учителей-предметников, руководителей учреждений образования, заместителей директоров по воспитательной работе, специалистов СППС, педагогов-организаторов, воспитателей ГПД, учителей начальных классов, учителей-дефектологов, воспитателей дошкольных групп, воспитателей малокомплектных учреждений дошкольного образования, воспитателей групп раннего возраста, библиотекарей школ, приёмных родителе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тодических объединений имела конкретные практические выходы в виде технологических карт уроков, творческих отчетов, методических бюллетеней, презентаций, рекомендаций, памяток, эффективность их реализации отслеживалась на практике. Особое внимание в работе МО было уделено совершенствованию форм и методов организации урока, развитию информационно-образовательной среды. С этой целью по линии РУМК были проведены открытые уроки по всем предметам учебного плана, которые давались в соответствии с выбранными темами с использованием мультимедийных презентаци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отработанными формами педагогического взаимодействия («круглый стол», семинар-практикум, теоретический семинар, консультация, лекция) руководители районных методических формирований применяли интерактивные формы работы, такие как деловая игра, методический фестиваль. В январе 2017 года проводился районный этап республиканского конкурс профессионального мастерства «Учитель года», в котором приняло участие 15 педагогов района. Победителем конкурса была признана Баранова И.И., учитель начальных классов ГУО «Средняя школа № 1 г.п. Хотимска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содействия дальнейшему профессиональному росту творчески работающих молодых педагогов в октябре-ноябре проведен фестиваль «Призвание – педагог». В фестивале принимали участие 6 педагогов со стажем работы в должности до 5 лет включительно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являлось методическое сопровождение и оказание помощи молодым специалистам в межаттестационный и межкурсовой периоды, оказание им помощи во внедрении обновлённого содержания образования. В данном направлении было организовано посещение молодыми специалистами уроков творчески работающих учителей, проводились индивидуальные тематические консультации «Нормативное правовое, методическое обеспечение преподавания предмета», «Анализ и самоанализ урока», «Организация самообразования» и консультации по запросу на базе РУМК, опорных школ, оказывалась помощь педагогам-заочникам в подборе методической литературы. Для руководителей учреждений образования была организована работа семинара, на котором рассматривались основные формы и методы работы с молодыми специалиста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источников повышения качества образования является эффективный педагогический опыт. В РУМК создан банк данных адресов управленческого и педагогического опыта. С целью распространения опыта применяются разнообразные формы работы: мастер-классы, конкурс методических разработок, презентации, практический показ опыта, участие в выставках, что позволяет выявлять творчески работающих педагогов, изучать и распространять их опыт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целью повышения качества знаний учащихся в отделе и учреждениях образования района были разработаны и реализованы планы по созданию и развитию информационной образовательной среды, которыми предусмотрена подготовка учителей к использованию информационных компьютерных технологий, компьютерный всеобуч, создание школьных медиатек. Обеспечено представительство отдела в глобальной сети Интернет – функционирует сайт отдела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роков, внеклассных мероприятий учителя используют программно-методические комплексы, мультимедийные энциклопедии, собственные предметные презентации, другие программные продукты педагогического назначения. Использование электронных материалов в образовательном процессе помогает не только получить знания по предмету, но и способствует совершенствованию навыков учащихся при работе на компьютере, позволяет сделать урок более эмоциональны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роцесс.</w:t>
      </w:r>
    </w:p>
    <w:p>
      <w:pPr>
        <w:pStyle w:val="Style25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тделом, учреждениями образования проводится целенаправленная работа по совершенствованию системы воспитания учащихся, которая осуществляется в соответствии с основными положениями идеологии белорусского государства, государственной молодежной политик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ях образования района организуется в режиме шестидневной школьной недели, включающей пятидневную учебную неделю и шестой день для проведения с учащимися спортивных, культурно-массовых, физкультурно-оздоровительных и других мероприятий. В учреждениях образования оформлены информационные стенды для учащихся и родителей, где размещен план работы на месяц и субботу; расписание занятий объединений по интересам, клубов, графики работы педагога-психолога, педагога социального, спортивного зала, компьютерного класса, библиотеки, постоянно обновляется необходимая информац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деятельности учреждений образования по гражданско-патриотическому воспитанию подрастающего поколения. В учреждениях образования были спланированы и проведены мероприятия по идеологическому и гражданско-патриотическому воспитанию с учетом календаря государственных праздников, памятных дат и международных праздничных дне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общего среднего образования созданы пионерские дружины, численность которых составляет 1010 человек или 98% от общего количества учащихся. Первичные организации «БРСМ» действуют в 9 учреждениях района, в них 175 человек или 69,7 % от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  <w:lang w:bidi="he-IL"/>
        </w:rPr>
        <w:t>В учреждениях образования проводились различные мероприятия, акции по природоохранному, экологическому, историко-патриотическому и др. направлениям. Учащимися учреждений общего среднего образования осуществляется систематический уход за воинскими захорон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9 учреждений общего среднего образования организована работа 66 объединений по интересам (2016/2017 учебный год – 61 объединение по интересам), которые посещают 786 (68,4 %) учащихся  (2016/2017 учебный год – 720 учащихся, 60,3 %). Из них функционируют 15 объединений по интересам спортивной направленности, которые посещают 175 (15 %)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естой школьный день в учреждениях общего среднего образования организована работа 20 объединений по интересам, которые посещает 221 (19,2 %) учащийся (2016/2017 учебный год – 21 объединение по интересам, 321 (19,3 %) учащийс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время организована работа спортивных залов, компьютерных классов до 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УДО «Районный центр творчества детей и молодежи «Ветразь надзей» г.п. Хотимска» организована работа 104 творческих объединений по интересам для 1036 занимающихся. Из них:</w:t>
      </w:r>
    </w:p>
    <w:p>
      <w:pPr>
        <w:pStyle w:val="Style24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 - дошкольный возраст (13%) -  (13 объединений);</w:t>
      </w:r>
    </w:p>
    <w:p>
      <w:pPr>
        <w:pStyle w:val="Style24"/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ЦКРОиР (0,2%) -  (2 объединения);</w:t>
      </w:r>
    </w:p>
    <w:p>
      <w:pPr>
        <w:pStyle w:val="Style24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- молодёжь старше 18 лет (4,5%) -  (4 объединения);</w:t>
      </w:r>
    </w:p>
    <w:p>
      <w:pPr>
        <w:pStyle w:val="Style24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ГПЛ №16 (1,3%) -  (1 объединение)</w:t>
      </w:r>
    </w:p>
    <w:p>
      <w:pPr>
        <w:pStyle w:val="Style24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2 - учащиеся школ района (81%) – (84 объединения), 70% от общего количества учащихся школ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тимском районе функционирует одна детская школа искусств и 6 филиалов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303 ученика, что составляет 30,6 % охвата детей и молодеж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О «Хотимская детская школа искусств» работает 20 уч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меют высшее об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ование или 55%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реднее специальное или 4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ителя обучается заочно в высших учебных заве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квалификационных категорий осуществляется согласно положению о проведении 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ителя имеют высшую квалификационную категорию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учителей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учителей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ителя (молодые специалисты) работают без квалификационных  категор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регулярно проходят обучение на  курсах повышения квалификации, посещают  семинары-практик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ченики школы приняли участие в областны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исполнителей игры на народных инструментах (бая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нтон (учитель Ковалева Н.А.) завоевал диплом 1 степ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Александр (учитель Каянович О.И.) – диплом лауреата 1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детского рисунка «Мозырьская палитр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одеева Лилия (учитель Роговская Н.С.) награждена дипломом 3 сте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чернее время работает 18 объединений по интересам, в них занимается 277 (27%) человек. В организации взаимодействия со школами ежегодно значительная роль отводится занятости учащихся в сельской местности. В этом учебном году на базе сельских школ действуют 27 объединений по интересам, 29 учебных групп (28%) для 227 (22 %) учащихся от общего количества сельских школьников – 6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в субботний день действует 27 объединений по интересам, 36 учебных групп (43% от общего количества), в которых занимается 348 учащихся (41% от общего количества учащихся школ района, посещающих объединения по интерес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учащиеся учреждений, подведомственных отделу образования, спорта и туризма, преступлений и правонарушений не совершили (2016 год – преступлений не было, совершено 1 правонарушение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рганизации и содержания учебного процесса физического воспитания и спортивно-массовой работы в школе во многом зависят от состояния учебно-спортивной базы. Для организации этой работы в учреждениях образования района имеются 11 типовых спортивных залов, 6 приспособленных помещений, 1 оборудованный тренажерный зал, 10 плоскостных сооружений и 2 хоккейные коробк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действия учителей физической культуры и учителей ДП, ОБЖ являются отличным фактором усиления физической и военной подготовки учащихся старших классов. Совместно проводятся и соревнования по военно-прикладным видам спорта – летняя и зимняя спартакиада «Защитник Отечества», «Снежный снайпер», пулевая стрельба, команды района принимают участие в областных и республиканских спортивных соревнованиях, конкурса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была реализована районная программа «Лето-2017», разработанная на основе программ учреждений образования. На базе 8 учреждений общего среднего образования, а также центра творчества детей и молодежи была организована работа 9 оздоровительных лагерей с дневным пребыванием. В них оздоровилось 255 детей, из них детей-сирот – 14, детей-инвалидов – 2, из многодетных и малообеспеченных семей – 80, состоящих на учете в инспекции по делам несовершеннолетних – 2, находящихся в социально опасном положении – 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17 года в районе было организовано 10 студенческих отрядов, в которых работали 99 учащихся. Во всех учреждениях общего среднего образования действовали волонтерские отряды с количеством учащихся 1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етом 2017 года в районе различными формами трудовой и досуговой деятельности  было охвачено более 93% учащихся, как и в прошлом году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>В районе проводится определённая работа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, которая включает изучение положения детей в каждой семье с целью выявления детей, нуждающихся в помощи и защит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детей-сирот не выявлено, из числа детей, оставшихся без попечения родителей, выявлен 1 ребенок. Он устроен в приемную семью рай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и в замещающих семьях района на 31.12.2017 г. находится 27 детей-сирот и детей, оставшихся без попечения родителей. Из них 4 детей воспитываются в 4 опекунских семьях, 16 несовершеннолетних – в 8 приемных семьях, 7 детей – в детском доме семейного тип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замещающих семей осуществляют специалисты социально-педагогического центра и социально-психологическая и педагогическая служба учреждений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гражданами Беларуси в районе усыновлены (удочерены) 2 ребенка в 2 семьи.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, проводимая отделом образования совместно с СПЦ по устройству детей-сирот и детей, оставшимися без попечения, ведется в соответствии с нормативно-правовыми актами и методическими рекомендациями. Постоянно проводится методическая и консультативная работа с замещающими семьями. Ведется информационная кампания, направленная на активизацию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од были признаны находящимися в социально опасном положении 30 несовершеннолетних из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мей, сняты с учета – 42 несовершеннолетних из 27 семей: </w:t>
      </w:r>
      <w:r>
        <w:rPr>
          <w:rFonts w:cs="Times New Roman" w:ascii="Times New Roman" w:hAnsi="Times New Roman"/>
          <w:sz w:val="28"/>
          <w:szCs w:val="28"/>
        </w:rPr>
        <w:t xml:space="preserve">в связи с устранением причин социально опасного положения – 39 несовершеннолетних из 24 семей; 1 несовершеннолетняя из 1 семьи– в связи с помещением в приемную семью; 1 несовершеннолетний из 1 семьи– в связи со сменой места жительства; 1 несовершеннолетний из 1 семьи– в связи со сменой учреждения образования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заинтересованных служб и ведомств за 2017 год поступило 134 сообщения о семейном неблагополучии: РОВД – 41, учреждения здравоохранения – 8, суд – 9, РОЧС – 14, РЭС – 47, другие организации – 14. Учреждениями образования проведена проверка поступившей информации. В результате проведенной работы 7 несовершеннолетних из 6 семей были признаны находящимися в социально опасном положении. (2016 г. – 104 сообщени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данных лиц, обязанных возмещать расходы, на 1 января 2018 г. состоит 27 человек. Процент возмещения за декабрь 2017 года составил 61 %, (начислено 51931.3 бел. руб., поступило 30754.08 бел. руб.). Процент возмещения за 2017 год составил 59,2%, начислено 322294.39 бел. руб., поступило 164654.06 бел. руб. Общий долг с 2005 г. на 01.01.2018 г. составляет 167641.48 бел. р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в сфере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центре внимания находились вопросы укрепления материальной базы учреждений, обеспечения безопасности жизнедеятельности, совершенствованию экономики в сфере образования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100% нуждающихся обучающихся обеспечены подвозом к местам учебы. Всего в 2017/2018 учебном году подвозом охвачено 111 обучающихся (106 учащихся и 5 воспитанников дошкольных учреждений). </w:t>
      </w:r>
      <w:r>
        <w:rPr>
          <w:rFonts w:cs="Times New Roman" w:ascii="Times New Roman" w:hAnsi="Times New Roman"/>
          <w:sz w:val="28"/>
          <w:szCs w:val="28"/>
        </w:rPr>
        <w:t xml:space="preserve">В районе действует 5 маршрутов. Общая протяженность маршрутов 588,4 км. Автопарк представляет собой 7 единиц техники. С целью улучшения условий организации подвоза в 2017 году были получены 2 новые единицы автотранспорта: 2 автобуса ГАЗ АВР Акт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района проводится планомерная работа по созданию на рабочих местах условий, соответствующих законодательным требованиям, по предупреждению несчастных случаев. Разработаны и реализуются мероприятия по профилактике детского и производственного травматизма и профессиональных заболеваний, мероприятия по реализации отраслевой и районной целевой программ по улучшению условий и охраны труда. 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, спорта и туризма и учреждениями образования организована работа по выполнению требований нормативных правовых актов системы пожарного нормирования и стандартизации. Ежеквартально во всех учреждениях образования проводятся практические занятия по отработке планов эвакуации на случай возникновения пожара и других чрезвычайных ситуаций.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отделе и учреждениях образования организовано обучение, инструктаж и проверка знаний по вопросам охраны труда руководителей и работающих. За 2017 год прошли обучение и проверку знаний по вопросам охраны труда 157 человек, выполняющие работы с повышенной опасностью – 4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 образования, спорта и туризма разработан план мероприятий по профилактике детского травматизма в учреждениях образования на 2015-2018 годы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травм, полученных несовершеннолетними во время  образовательного процесса, не зарегистрирова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учреждениях образования осуществляется отделом в соответствии с Положением об организации питания учащихся, получающих общее среднее образование, утвержденным постановлением Совета Министров Республики Беларусь от 21.02.2005  № 177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в учреждениях образования питанием охвачено 1135 (98,2 %) учащихся (2016/2017 учебный год – 98 %). В средней школе № 1 – 427 (98 %), в средней школе № 2 – 336 (98 %), сельских школах – 372 (100 %) учащихс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разовое бесплатное питание получают 509 (43,9 %) уча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в городе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в селе, дети с ОПФР, СОП); двухразовое бесплатное питание получает 261 учащийся (22,5 %) (дети из малообеспеченных, многодетных семей); трехразовое бесплатное питание – 55 (4,7 %) (дети из малообеспеченных, многодетных семей с длительностью пребывания в учреждении более 8 часов). В учреждениях дошкольного образования 57 (14%) детям снижена оплата за питание на 50 %; 21 (5,2%) – на 30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, которым не предусмотрено питание за счет бюджетных средств, обеспечиваются одноразовым питанием за родительскую плату, учащиеся группы продленного дня – завтраками, полдниками. В средней школе № 2 функционирует буф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ешевления стоимости питания ежегодно выращивается сельскохозяйственная продукция. Процент выполнения плана заготовки овощной продукции в 2017 г. составил 100 % (2016 г. – 98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материально-технической базы пищеблоков были приобретены шкаф жарочный электрический ШЖЭ-Зу РБ, шкаф холодильный ШХ-ОЧ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cx164095906">
    <w:name w:val="scx164095906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Calibri" w:cs="Times New Roman"/>
      <w:sz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21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3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0:00Z</dcterms:created>
  <dc:creator>Work</dc:creator>
  <dc:description/>
  <dc:language>en-US</dc:language>
  <cp:lastModifiedBy>annd</cp:lastModifiedBy>
  <cp:lastPrinted>2018-03-28T12:16:00Z</cp:lastPrinted>
  <dcterms:modified xsi:type="dcterms:W3CDTF">2018-03-30T11:50:00Z</dcterms:modified>
  <cp:revision>2</cp:revision>
  <dc:subject/>
  <dc:title/>
</cp:coreProperties>
</file>