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</w:t>
      </w:r>
      <w:r>
        <w:rPr>
          <w:rFonts w:cs="Times New Roman" w:ascii="Times New Roman" w:hAnsi="Times New Roman"/>
          <w:sz w:val="24"/>
          <w:szCs w:val="24"/>
        </w:rPr>
        <w:t>, осуществляемых государственным учреждением социального обслуживания «Хотимский психоневрологический дом-интерна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ля престарелых и инвалидов</w:t>
      </w:r>
      <w:r>
        <w:rPr>
          <w:rFonts w:cs="Times New Roman" w:ascii="Times New Roman" w:hAnsi="Times New Roman"/>
          <w:sz w:val="24"/>
          <w:szCs w:val="24"/>
        </w:rPr>
        <w:t>» в соответствии с Указом Президента Республики Беларусь от 26 апреля 2010 г. № 200.</w:t>
      </w:r>
    </w:p>
    <w:p>
      <w:pPr>
        <w:pStyle w:val="Normal"/>
        <w:spacing w:lineRule="auto" w:line="240" w:before="120" w:after="0"/>
        <w:ind w:left="-709"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ем заявлений об осуществлении административных процедур осуществляется в рабочие дни с 08.00 до 13.00, с 14.00 до 17.00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552"/>
        <w:gridCol w:w="1843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дминистрати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ого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кументы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, представляемые гражданином для осуществления 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ксималь-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уществле-ния администра-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уществлении  административ-ной процед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2. Выдача справки о занимаемом в данном населенном пункте жилом помещении и состав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а Л.И., фельдш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8-02247-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53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ц Д.А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53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3. Выдача справки о месте жительства и состав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а Л.И., фельдш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8-02247-7853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ц Д.А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85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4. Выдача справки о месте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а Л.И., фельдш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8-02247-7853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ц Д.А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85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5. Выдача справки о последнем месте жительства наследодателя и составе его семьи на день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а Л.И., фельдш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8-02247-7853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ц Д.А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85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насл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Выдача выписки (копии) из труд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шова В.В., специалист по кадр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ц Д.А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53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Выдача справки о месте работы, службы и занимаем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шова В.В., специалист по кадр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188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ц Д.А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5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Выдача справки о периоде работы,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шова В.В., специалист по кадр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ц Д.А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53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Выдача справки о размере заработной платы (денежного доволь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.Назначение пособия по беременности и 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, листок нетрудоспособ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срок, указанный в листке нетрудоспособ-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.Назначение пособия в связи с рождением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или иной друг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идетельства о рождении, смерти детей, в том числе старше 18 лет (представляются на всех дет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иски (копии) из трудовых книжек родителей (усыновителей, удочерителей) (далее – усыновители), опекунов) или иные документы, подтверждающие их занятость,-в случае необходимости определения места назначения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 Назначение пособия женщинам, ставшим на учет в государствен-ных  организа-циях здравоохранения до 12-недельного срока беремен-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или 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иски (копии)из трудовых книжек заявителя и супруга заявителя или иные документы, подтверждающие их занятость,-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-для непол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-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 Назначение пособия по уходу за ребенком в возрасте до 3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 подачи заявле-ния, а в случае запроса доку-ментов и (или) сведений от других госу-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a69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t>справка о том, что гражданин является обучающимся, - представляется на ребенка в возрасте от 3 до 18 лет, обучающегося в учреждении образования (в том числе дошкольного)</w:t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  <w:t>свидетельство о заключении брака -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br/>
              <w:t>справка о периоде, за который выплачено пособие по беременности и родам, 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-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13. 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.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к нетрудоспо-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рок, указанный в листке нетрудос-пособ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к нетрудоспо-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рок, указанный в листке нетрудос-пособ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8 Выдача справки о размере пособия на детей и периоде его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.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спорт или иной 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справки о неполучении пособия н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спорт или иной 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9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шова В.В. специалист по кадр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ц Д.А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5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спорт или иной 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пекина Т.Н. заведующая склад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 Мешко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5 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шова В.В. специалист по кадр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188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ц Д.А.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5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ня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5. Выплата пособия (материальной помощи) на 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 В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4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пекина Т.Н. заведующая склад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 Мешко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hd w:fill="FFFFFF" w:val="clear"/>
        <w:spacing w:lineRule="auto" w:line="240" w:before="300" w:after="300"/>
        <w:ind w:left="-113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0. Порядок обжалования административного решения</w:t>
        <w:br/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Заинтересованное лицо обладает правом на обжалование административного решения в административном (внесудебном) порядке.</w:t>
        <w:br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относится рассмотрение таких жалоб (далее – орган, рассматривающий жалобу).</w:t>
        <w:br/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  <w:br/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  <w:br/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Подача жалобы в административном (внесудебном) порядке не лишает заинтересованное лицо права на обращение с жалобой в суд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31. Срок подачи административной жалобы</w:t>
        <w:br/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  <w:br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ormal"/>
        <w:spacing w:lineRule="auto" w:line="240" w:before="120" w:after="0"/>
        <w:ind w:left="-709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административных процедур осуществляемых домом-интернатом, осуществляется без взимания платы.</w:t>
      </w:r>
    </w:p>
    <w:p>
      <w:pPr>
        <w:pStyle w:val="Normal"/>
        <w:spacing w:lineRule="auto" w:line="240" w:before="120" w:after="0"/>
        <w:ind w:left="-709"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ем заявлений об осуществлении административных процедур осуществляется в рабочие дни с 08.00 до 13.00, с 14.00 до 17.00.</w:t>
      </w:r>
    </w:p>
    <w:p>
      <w:pPr>
        <w:pStyle w:val="Normal"/>
        <w:spacing w:lineRule="auto" w:line="240" w:before="120" w:after="0"/>
        <w:ind w:left="-709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ое решение, принятое по административной процедуре, может быть обжаловано в комитет по труду, занятости и социальной защите Могилевского облисполкома (212030,  г.Могилев, ул. Первомайская, 71, Дом Советов; режим работы комитета: с 8.00 до 13.00, с 14.00 до 17.00, выходные дни: суббота, воскресенье).</w:t>
      </w:r>
    </w:p>
    <w:p>
      <w:pPr>
        <w:pStyle w:val="Normal"/>
        <w:spacing w:lineRule="auto" w:line="240" w:before="120" w:after="0"/>
        <w:ind w:left="-709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 время отсутствия Карташовой В.В., специалиста по кадрам, ответственной за осуществление административных процедур является Малец Д.А., юрисконсульт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 время отсутствия Янкиной С.Ф., экономиста, ответственным за осуществление административных процедур является Янкин В.И., главный бухгалтер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4:00Z</dcterms:created>
  <dc:creator>еку</dc:creator>
  <dc:description/>
  <cp:keywords/>
  <dc:language>en-US</dc:language>
  <cp:lastModifiedBy>Пользователь</cp:lastModifiedBy>
  <cp:lastPrinted>2023-06-06T16:18:00Z</cp:lastPrinted>
  <dcterms:modified xsi:type="dcterms:W3CDTF">2023-06-06T13:19:00Z</dcterms:modified>
  <cp:revision>21</cp:revision>
  <dc:subject/>
  <dc:title/>
</cp:coreProperties>
</file>