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к местам содержания и обслуживания животных и птицы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Cs w:val="30"/>
        </w:rPr>
        <w:t>Требования по охране труда к местам содержания и обслуживания животных и птицы установлены Правилам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     № 29/44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13 Правил места содержания и обслуживания животных и птицы (групповые или индивидуальные разделительные станки, стойла, денники, секции, насесты для птиц, клеточные батареи, иные) должны быть исправными и использоваться по назначени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Для исключения необходимости прохода работников для открывания (запирания) двери через секцию (выгульную площадку) при нахождении в них животных двери из секций на выгульные площадки оборудуются с двух сторон запорными устройствами.  У мест разгрузки животных из железнодорожных вагонов и грузовых транспортных средств для предупреждения травмирования работающих должны предусматриваться площадки, огороженные изгородью (далее – загон), имеющие пандусы для спуска животных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лощадки для обработки животных должны иметь твердое покрытие и уклон не более 6 градусов в сторону бетонированного резервуара для сбора отработанных жидкостей. Места загонной пастьбы животных с помощью электрического ограждения в видимых местах на проволоке электрического ограждения обозначаются знаками безопасности и поясняющей надписью «ОСТОРОЖНО! Электрическое ограждение»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ановка и подсоединение электрического ограждения должны выполняться в соответствии с эксплуатационными документами организаций-изготовителей на оборудование (блок питания). Электрическое ограждение не должно устанавливаться в охранной зоне воздушных линий электропередачи и пересекаться с ними, кроме случаев, которые допускаются эксплуатационными документами организаций-изготовителе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Территорию, на которой размещены помещения для содержания крупного рогатого скота и кольцевые прогулочные площадки с ручным побуждением их к движению (далее – выгульный дворик), необходимо огородить изгородью высотой не менее 1,5 м. На территории возможного пребывания крупного рогатого скота, а также на путях прогона быков, используемых для воспроизводства породы (далее – бык-производитель) на взятие спермы или прогулки, должны предусматриваться островки безопасности для работающих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стровки безопасности должны быть огорожены столбами из стальных труб длиной не менее 2 м, установленных вертикально на расстоянии не более 0,4 м друг от друга. Вертикальные столбы не должны соединяться между собой продольными перекладинами. Элементы ограждений стойл, на которые возможно воздействие крупного рогатого скота, должны быть исправными, прочны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Разделительные станки для содержания хряков должны быть оборудованы сплошными перегородками из прочной металлической решетки высотой не менее 1,4 м. В помещениях для приучения хряков, используемых для воспроизводства породы (далее – хряки-производители), к садке на чучело, случке со свиньями для работающих должна быть оборудована защитная зона с глухим ограждением высотой не менее 1,4 м. Денники для содержания лошадей должны иметь прочные запоры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ля прогулок племенных лошадей вблизи конюшен устраивают выгульные дворики (паддоки, левады), огороженные прочной оградой высотой не менее 2,5 м. В местах расположения табунов лошадей необходимо иметь специальные базы (загоны) с расколами (секциями), каждая из которых должна быть оборудована навесом для защиты работающих от атмосферных осадк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42424"/>
          <w:szCs w:val="30"/>
        </w:rPr>
      </w:pPr>
      <w:r>
        <w:rPr>
          <w:rStyle w:val="Hnormal"/>
          <w:color w:val="242424"/>
          <w:szCs w:val="30"/>
        </w:rPr>
        <w:t>На пастбищах животных необходимо обеспечить условия для защиты работающих от неблагоприятных погодных условий (атмосферных осадков, грозы) и их обогрева. Места возле оборудования, предназначенного для купания овец, необходимо оборудовать солнцезащитными тентами и ограждениями и располагать их таким образом, чтобы на работающего не попадали брызги рабочей жидкости. Для стрижки овец при помощи электромеханического инструмента (стригального аппарата) и вычесывания пуха у коз должны быть оборудованы места в сухом помещении или под навесом. Под ногами работающих должны быть установлены деревянные щиты или электроизолирующие (резиновые) коврики.</w:t>
      </w:r>
    </w:p>
    <w:p>
      <w:pPr>
        <w:pStyle w:val="Normal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kaminskij</dc:creator>
  <dc:description/>
  <cp:keywords/>
  <dc:language>en-US</dc:language>
  <cp:lastModifiedBy>itex</cp:lastModifiedBy>
  <cp:lastPrinted>2022-08-10T11:33:00Z</cp:lastPrinted>
  <dcterms:modified xsi:type="dcterms:W3CDTF">2022-08-10T08:45:00Z</dcterms:modified>
  <cp:revision>4</cp:revision>
  <dc:subject/>
  <dc:title/>
</cp:coreProperties>
</file>