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5" w:before="0" w:after="0"/>
        <w:jc w:val="both"/>
        <w:textAlignment w:val="baseline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7030A0"/>
          <w:sz w:val="17"/>
          <w:lang w:eastAsia="ru-RU"/>
        </w:rPr>
        <w:t>ИНФОРМАЦИЯ ДЛЯ НАНИМАТЕ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tLeast" w:line="275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333333"/>
          <w:sz w:val="17"/>
          <w:lang w:eastAsia="ru-RU"/>
        </w:rPr>
        <w:t>Уважаемые наниматели!</w:t>
      </w: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br/>
        <w:br/>
        <w:t>Напоминаем Вам, что в соответствии с Законом Республики Беларусь "О занятости населения" сведения о наличии свободных рабочих мест (вакансий) заполняются и предоставляются в органы по труду, занятости и социальной защите городских, районных исполнительных комитетов по месту нахождения свободных рабочих мест(вакансий). Указанные сведения можно также предоставить, заполнив электронную форму на портале государственной службы занятости Республики Беларусь.</w:t>
        <w:br/>
        <w:br/>
        <w:t>Кроме того, управление по труду, занятости и социальной защите Хотимского райисполкома  располагает базой данных, содержащей информацию о безработных гражданах, ищущих работу и готовых приступить к ней по различным профессиям и специальностям.  </w:t>
      </w:r>
    </w:p>
    <w:p>
      <w:pPr>
        <w:pStyle w:val="Normal"/>
        <w:shd w:fill="FFFFFF" w:val="clear"/>
        <w:spacing w:lineRule="atLeast" w:line="275" w:before="0" w:after="0"/>
        <w:jc w:val="both"/>
        <w:textAlignment w:val="baseline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tLeast" w:line="275" w:before="0" w:after="0"/>
        <w:jc w:val="both"/>
        <w:textAlignment w:val="baseline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ind w:firstLine="708"/>
        <w:jc w:val="center"/>
        <w:textAlignment w:val="baseline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7"/>
          <w:lang w:eastAsia="ru-RU"/>
        </w:rPr>
        <w:t>СОДЕЙСТВИЕ В ОРГАНИЗАЦИИ ПРЕДПРИНИМАТЕЛЬСКОЙ ДЕЯТЕЛЬНОСТИ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textAlignment w:val="baseline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Управлением по труду, занятости и социальной защите Хотимского райисполкома осуществляется содействие безработным в организации предпринимательской деятельности в виде организационного и методического обеспечения и финансовой поддержки.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textAlignment w:val="baseline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Субсидия предоставляется в размере 11 –  15 (сельская местность) кратной величины бюджета прожиточного минимума  в среднем на душу населения на дату заключения договора о предоставлении субсидии.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textAlignment w:val="baseline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Преимущественное право для получения субсидии имеют безработные, которые не имеют возможности получить подходящую работу и организовывают значимые виды предпринимательской деятельности.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br/>
        <w:br/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7"/>
          <w:lang w:eastAsia="ru-RU"/>
        </w:rPr>
        <w:t>ОРГАНИЗАЦИЯ И ФИНАНСИРОВАНИЕ МЕРОПРИЯТИЙ ПО АДАПТАЦИИ ИНВАЛИДОВ К ТРУДОВОЙ ДЕЯТЕЛЬНОСТИ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Адаптация инвалидов к трудовой деятельности- комплекс мероприятий направленных на: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textAlignment w:val="baseline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приобретение и совершенствование инвалидами профессиональных знаний, умений и навыков с учетом полученной или имеющейся у них специальности (профессии);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textAlignment w:val="baseline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приобретение, восстановление и развитие имеющихся  у инвалидов трудовых способностей и закрепление их в процессе осуществления трудовой деятельности;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textAlignment w:val="baseline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повышение конкурентоспособности инвалидов на рынке труда;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textAlignment w:val="baseline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трудоустройство инвалидов в соответствии с полученной или имеющейся специальностью (профессией). 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textAlignment w:val="baseline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Адаптация инвалидов к трудовой деятельности может осуществляться в организациях любых организационно-правовых форм и у индивидуальных предпринимателей.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Наниматели, изъявившие желание осуществлять адаптацию инвалидов к трудовой деятельности, должны иметь необходимые возможности и условия для реализации мероприятий по адаптации инвалидов к трудовой деятельности в соответствии с законодательством.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Адаптация инвалидов к трудовой деятельности осуществляется при наличии у них специальности (профессии), кроме видов деятельности, не требующих профессиональной подготовки, в соответствии с индивидуальной программой реабилитации инвалидов, сформированной медико-реабилитационной экспертной комиссией, и может осуществляться в срок от шести месяцев до одного года.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Наниматели, изъявившие желание организовать адаптацию инвалидов к трудовой деятельности, подают в органы по труду, занятости и социальной защите по месту создания рабочего места заявление с указанием перечня специальностей (профессий), по которым возможна организация адаптации инвалидов к трудовой деятельности, количества и перечня вакантных рабочих мест, а также потребности в создании новых рабочих мест и возможностей дальнейшего трудоустройства инвалидов. К заявлению прилагаются расчеты финансовых затрат на организацию адаптации инвалидов к трудовой деятельности.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Финансирование мероприятий по адаптации инвалидов к трудовой деятельности за счет средств государственного внебюджетного Фонда социальной защиты населения Министерства труда и социальной защиты осуществляется органами по труду, занятости и социальной защите в виде выделения нанимателям денежных средств на приобретения оборудования, материалов, спецодежды, компенсацию затрат по оплате труда инвалидов.</w:t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7"/>
          <w:lang w:eastAsia="ru-RU"/>
        </w:rPr>
        <w:t>Нормативно-правовое обеспечение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Постановление Совета Министров Республики Беларусь от 02.02.2009 г. № 128 «Об утверждении Положения о порядке финансирования и компенсации затрат на создание и сохранение рабочих мест для инвалидов и Положения о порядке организации и финансирования мероприятий по адаптации инвалидов к трудовой деятельности».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</w:r>
    </w:p>
    <w:p>
      <w:pPr>
        <w:pStyle w:val="Point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ind w:firstLine="720"/>
        <w:jc w:val="center"/>
        <w:textAlignment w:val="baseline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7"/>
          <w:lang w:eastAsia="ru-RU"/>
        </w:rPr>
        <w:t>ВРЕМЕННАЯ ТРУДОВАЯ ЗАНЯТОСТЬ УЧАЩЕЙСЯ МОЛОДЕЖИ В СВОБОДНОЕ ОТ УЧЕБЫ ВРЕМЯ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textAlignment w:val="baseline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Ежегодно управлением совместно с отделом по  образованию спорту и туризма Хотимского райисполкома, осуществляется организация временной трудовой занятости учащейся молодежи в свободное от учебы время (далее – временная занятость молодежи). Временная занятость организуется для молодежи в возрасте от 14 лет и старше, с целью приобщения молодежи к общественно полезному труду, получения трудовых навыков, адаптации к трудовой деятельности, подготовки к самостоятельному выходу на рынок труда, улучшения материального благосостояния, а также профилактики правонарушений.          </w:t>
      </w:r>
    </w:p>
    <w:p>
      <w:pPr>
        <w:pStyle w:val="Normal"/>
        <w:shd w:fill="FFFFFF" w:val="clear"/>
        <w:spacing w:lineRule="atLeast" w:line="275" w:before="0" w:after="0"/>
        <w:jc w:val="both"/>
        <w:textAlignment w:val="baseline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Проводились работы по пошиву швейных изделий.</w:t>
      </w:r>
    </w:p>
    <w:p>
      <w:pPr>
        <w:pStyle w:val="Normal"/>
        <w:shd w:fill="FFFFFF" w:val="clear"/>
        <w:spacing w:lineRule="atLeast" w:line="275" w:before="0" w:after="0"/>
        <w:jc w:val="both"/>
        <w:textAlignment w:val="baseline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333333"/>
          <w:sz w:val="17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7"/>
          <w:lang w:eastAsia="ru-RU"/>
        </w:rPr>
        <w:t>ОБ УСТАНОВЛЕНИИ БРОНИ ДЛЯ ПРИЕМА НА РАБОТУ ОТДЕЛЬНЫХ КАТЕГОРИЙ ГРАЖДАН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333333"/>
          <w:sz w:val="17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7"/>
          <w:lang w:eastAsia="ru-RU"/>
        </w:rPr>
      </w:r>
    </w:p>
    <w:p>
      <w:pPr>
        <w:pStyle w:val="Preambl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На основании Закона Республики Беларусь от 15 июня 2006 года «О занятости населения Республики Беларусь», постановления Совета Министров Республики Беларусь от 29 ноября 2006 г. № 1595 «Об утверждении Положения о порядке установления брони для приема на работу граждан, особо нуждающихся в социальной защите и не способных на равных условиях конкурировать на рынке труда» Хотимский районный исполнительный комитет   ежегодно доводит задание нанимателям Хотимского района броню для приема на работу граждан, особо нуждающихся в социальной защите и не способных на равных условиях конкурировать на рынке труда, и родителей, которые обязаны возмещать расходы, затраченные государством на содержание детей, находящихся на государственном обеспечении, и направлены по судебному постановлению в органы по труду, занятости и социальной защите для трудоустройства.</w:t>
      </w:r>
    </w:p>
    <w:p>
      <w:pPr>
        <w:pStyle w:val="Poin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Наниматель письменно уведомлять управление по труду, занятости и социальной защите Хотимского районного исполнительного комитета о наличии свободных рабочих мест (вакансий) для трудоустройства граждан в соответствии с установленной броней по форме, определяемой Министерством труда и социальной защиты Республики Беларусь.</w:t>
      </w:r>
    </w:p>
    <w:p>
      <w:pPr>
        <w:pStyle w:val="Normal"/>
        <w:spacing w:before="0" w:after="20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4:56:00Z</dcterms:created>
  <dc:creator>SIDORINA</dc:creator>
  <dc:description/>
  <dc:language>en-US</dc:language>
  <cp:lastModifiedBy>annd</cp:lastModifiedBy>
  <dcterms:modified xsi:type="dcterms:W3CDTF">2019-04-08T04:56:00Z</dcterms:modified>
  <cp:revision>2</cp:revision>
  <dc:subject/>
  <dc:title/>
</cp:coreProperties>
</file>