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2 июля 2024 г. №</w:t>
      </w:r>
      <w:r>
        <w:rPr>
          <w:sz w:val="30"/>
          <w:szCs w:val="30"/>
          <w:lang w:val="en-US"/>
        </w:rPr>
        <w:t xml:space="preserve"> 5-3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6 148 040,08» и «45 303 531,17» заменить соответственно цифрами «46 153 040,08» и «45 308 531,1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5 303 531,17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5 308 531,1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6 148 040,08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6 153 040,0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риложении 4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6 30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1 305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_Hlk171953965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12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122,00»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12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12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0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00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03 531,17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08 531,1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1.4. в приложении 5 к этому решен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965 498,95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943 498,95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86 645,78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1 464 645,78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455 841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8 446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8 44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</w:t>
      </w:r>
      <w:r>
        <w:rPr/>
        <w:t>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 482 841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5 446,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5 446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148 040,08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40"/>
        <w:gridCol w:w="813"/>
        <w:gridCol w:w="708"/>
        <w:gridCol w:w="1991"/>
      </w:tblGrid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153 040,08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6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 565,7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1 565,7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2 145,95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0 145,95»;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 645,7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6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5 4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40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 645,7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6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2 4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40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148 040,08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нить</w:t>
      </w:r>
      <w:r>
        <w:rPr/>
        <w:t xml:space="preserve">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 153 040,08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6. в приложении 7 к этому решению: 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9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2127"/>
        <w:gridCol w:w="1991"/>
        <w:gridCol w:w="1984"/>
      </w:tblGrid>
      <w:tr>
        <w:trPr>
          <w:trHeight w:val="21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2 407,00</w:t>
            </w:r>
          </w:p>
        </w:tc>
      </w:tr>
      <w:tr>
        <w:trPr>
          <w:trHeight w:val="9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15 446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0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0.2. </w:t>
      </w:r>
      <w:r>
        <w:rPr>
          <w:sz w:val="30"/>
          <w:szCs w:val="30"/>
        </w:rPr>
        <w:t>цифры «1 486 645,78» заменить цифрами «1 464 645,78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11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 250 837,78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22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28 837,78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 476 358,0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481 358,08»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Заместитель председателя                     </w:t>
        <w:tab/>
        <w:tab/>
        <w:t xml:space="preserve">                             А.Н.Анж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4-07-16T10:55:00Z</cp:lastPrinted>
  <dcterms:modified xsi:type="dcterms:W3CDTF">2024-07-16T11:45:00Z</dcterms:modified>
  <cp:revision>212</cp:revision>
  <dc:subject/>
  <dc:title>Об областном бюджете на 2012 год</dc:title>
</cp:coreProperties>
</file>