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рушениях законодательства, установленных финансовым отделом Хотимского районного исполнительного комитета при осуществлении контрольно-надзорной деятельности в 2024 году 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30"/>
          <w:szCs w:val="30"/>
        </w:rPr>
        <w:t xml:space="preserve">В 2024 году финансовым отделом Хотимского районного исполнительного комитета (далее-райисполком) проведено 3 проверки, в том числе: выборочные проверки субъектов хозяйствования - 1 и проверки государственных органов – 2.   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результатам выборочной проверки учреждения Костюковичский филиал «Автопарк №8» открытого акционерного общества «Могилевоблавтотранс» составлена справк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и проверке государственных органов рассматривались вопросы соблюдения бюджетного законодательства на стадии составления, рассмотрения и утверждения бюджета сельисполкома, вопросы правильности формирования и расходования резервного фонда, полноты и своевременности перечисления в бюджет неналоговых доходов, анализ исполнения бюджета: структура и динамика доходов, расходов и источников финансирования дефицита бюджета. По результатам проверки государственных органов составлены справки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333333"/>
          <w:sz w:val="30"/>
          <w:szCs w:val="30"/>
        </w:rPr>
        <w:t>В течение 2024 года финансовыми отделом райисполкома проводилась следующая работа профилактического и предупредительного характера, направленная на предотвращение незаконных расходов, недопущение фактов использования средств бюджета не по целевому назначению, повышение эффективности использования бюджетных средств: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ведение разъяснительной работы о порядке соблюдения требований бюджетного законодательства, законодательства по использованию бюджетных средств;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рганизация семинаров-совещаний, круглых столов, иных аналогичных мероприятий с распорядителями и получателями бюджетных средств; 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азмещение информации на официальном сайте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9:00Z</dcterms:created>
  <dc:creator>Интернет</dc:creator>
  <dc:description/>
  <cp:keywords/>
  <dc:language>en-US</dc:language>
  <cp:lastModifiedBy>Синицына Ольга Петровна</cp:lastModifiedBy>
  <cp:lastPrinted>2024-12-27T09:48:00Z</cp:lastPrinted>
  <dcterms:modified xsi:type="dcterms:W3CDTF">2024-12-27T07:28:00Z</dcterms:modified>
  <cp:revision>5</cp:revision>
  <dc:subject/>
  <dc:title/>
</cp:coreProperties>
</file>