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 Положению о порядке  выдач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одительского удостовер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 право управления колес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рактором, самоходной маши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достоверения тракториста-машинист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 талона к нему и их обм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left="637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ind w:left="637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</w:t>
      </w:r>
    </w:p>
    <w:p>
      <w:pPr>
        <w:pStyle w:val="ConsPlusNonformat"/>
        <w:widowControl/>
        <w:ind w:left="637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 уполномоченного органа)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Я, _________________________________________________________________________________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исло, месяц, год и место рождения 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>зарегистрирован (а): область ____________________ район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____________________, ул. __________________, д. ______, кв. ______, тел. __________________,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сто работы 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Cs/>
          <w:iCs/>
        </w:rPr>
        <w:t>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документ, удостоверяющий личность (другие документы, подтверждающие регистрацию по месту жительства или месту пребывания), серия ____</w:t>
      </w:r>
      <w:r>
        <w:rPr>
          <w:rFonts w:cs="Times New Roman" w:ascii="Times New Roman" w:hAnsi="Times New Roman"/>
          <w:bCs/>
          <w:i/>
          <w:iCs/>
        </w:rPr>
        <w:t>_</w:t>
      </w:r>
      <w:r>
        <w:rPr>
          <w:rFonts w:cs="Times New Roman" w:ascii="Times New Roman" w:hAnsi="Times New Roman"/>
          <w:bCs/>
        </w:rPr>
        <w:t xml:space="preserve">_____, № ________________, дата выдачи _____________________,                                       </w:t>
      </w:r>
      <w:r>
        <w:rPr>
          <w:rFonts w:cs="Times New Roman" w:ascii="Times New Roman" w:hAnsi="Times New Roman"/>
          <w:bCs/>
          <w:u w:val="single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>(при наличии)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</w:t>
      </w:r>
      <w:r>
        <w:rPr>
          <w:rFonts w:cs="Times New Roman" w:ascii="Times New Roman" w:hAnsi="Times New Roman"/>
          <w:bCs/>
          <w:i/>
          <w:iCs/>
        </w:rPr>
        <w:t>__________</w:t>
      </w:r>
      <w:r>
        <w:rPr>
          <w:rFonts w:cs="Times New Roman" w:ascii="Times New Roman" w:hAnsi="Times New Roman"/>
          <w:bCs/>
          <w:iCs/>
        </w:rPr>
        <w:t xml:space="preserve">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 государственного органа, его выдавше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>Идентификационный номер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ри наличии)</w:t>
      </w:r>
    </w:p>
    <w:p>
      <w:pPr>
        <w:pStyle w:val="ConsPlusNonformat"/>
        <w:widowControl/>
        <w:tabs>
          <w:tab w:val="clear" w:pos="708"/>
          <w:tab w:val="left" w:pos="24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Прошу     выдать,     заменить,     возвратить    удостоверение тракториста-машиниста   категории ____________,  выдать  дубликат удостоверения  тракториста-машиниста,  временное разрешение, талон к удостоверению тракториста-машиниста  (нужное  подчеркнуть)  в  связи __________________________________________________.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указать причин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агаются следующие документы: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«___»  ____________ 2024 г.                     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ужебные отметки инспекции гостехнадзор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Выданы: удостоверение тракториста-машиниста серии  _____ №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талон к удостоверению тракториста-машиниста серии   _____ №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временное разрешение серии ______ №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«___»  ______________ 2024 г.                                  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, фамилия инспектора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16:00Z</dcterms:created>
  <dc:creator>ЗАСТОЛЬСКАЯ</dc:creator>
  <dc:description/>
  <cp:keywords/>
  <dc:language>en-US</dc:language>
  <cp:lastModifiedBy>User</cp:lastModifiedBy>
  <cp:lastPrinted>2020-07-09T09:38:00Z</cp:lastPrinted>
  <dcterms:modified xsi:type="dcterms:W3CDTF">2024-02-15T07:02:00Z</dcterms:modified>
  <cp:revision>3</cp:revision>
  <dc:subject/>
  <dc:title>Приложение 1</dc:title>
</cp:coreProperties>
</file>