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территории Хотимского района </w:t>
      </w:r>
      <w:r>
        <w:rPr>
          <w:b/>
          <w:sz w:val="30"/>
          <w:szCs w:val="30"/>
          <w:lang w:val="be-BY"/>
        </w:rPr>
        <w:t>15 августа</w:t>
      </w:r>
      <w:r>
        <w:rPr>
          <w:b/>
          <w:sz w:val="30"/>
          <w:szCs w:val="30"/>
        </w:rPr>
        <w:t xml:space="preserve"> 2024 года</w:t>
      </w:r>
      <w:r>
        <w:rPr>
          <w:b/>
          <w:bCs/>
          <w:sz w:val="30"/>
          <w:szCs w:val="30"/>
          <w:lang w:val="be-BY"/>
        </w:rPr>
        <w:t>.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Style1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«Информационная гигиена или как не стать жертвой дез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ЕЛКОНЯН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еворг Гарникович</w:t>
            </w:r>
          </w:p>
        </w:tc>
      </w:tr>
    </w:tbl>
    <w:p>
      <w:pPr>
        <w:pStyle w:val="Normal"/>
        <w:spacing w:lineRule="auto" w:line="240" w:before="0" w:after="0"/>
        <w:ind w:left="121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одгрупп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ок «Хотимск» Костюковичского филиала Автопарк №8 ОАО «Могилёвоблавтотранс», ДРСУ №216 – актовый зал ДРСУ №216 – 8-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3" w:name="_Hlk82424491"/>
      <w:bookmarkStart w:id="4" w:name="_Hlk85446885"/>
      <w:bookmarkStart w:id="5" w:name="_Hlk82424491"/>
      <w:bookmarkStart w:id="6" w:name="_Hlk85446885"/>
      <w:bookmarkEnd w:id="5"/>
      <w:bookmarkEnd w:id="6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06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ий район газоснабжения - учебный класс - 8.00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белышинский сельский Совет – административное здание сельисполкома- 11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8" w:name="_Hlk82424506"/>
      <w:bookmarkEnd w:id="8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9" w:name="_Hlk82424665"/>
      <w:bookmarkStart w:id="10" w:name="_Hlk82424665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1" w:name="_Hlk140479254"/>
      <w:bookmarkStart w:id="12" w:name="_Hlk140480304"/>
      <w:bookmarkEnd w:id="11"/>
      <w:bookmarkEnd w:id="12"/>
      <w:r>
        <w:rPr>
          <w:rFonts w:cs="Times New Roman" w:ascii="Times New Roman" w:hAnsi="Times New Roman"/>
          <w:b/>
          <w:i/>
          <w:sz w:val="28"/>
          <w:szCs w:val="28"/>
        </w:rPr>
        <w:t>КУП «Хотимская ПМК - 276», ГУО «Средняя школа №2 г.п. Хотимска», участок автотранспорта Хотимского ОСП Костюковичского райпо - актовый зал КУП «Хотимская ПМК - 276» – 08.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numPr>
          <w:ilvl w:val="0"/>
          <w:numId w:val="10"/>
        </w:numPr>
        <w:ind w:left="142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УО «Районный центр творчества детей и молодежи «Ветразь надзей» г.п. Хотимска», Центр по обслуживанию бюджетных организаций, Хотимский районный социально-педагогический центр - актовый зал районного центра творчества детей и молодежи «Ветразь надзей» г.п. Хотимска» -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13" w:name="_Hlk82424665"/>
      <w:bookmarkStart w:id="14" w:name="_Hlk140479254"/>
      <w:bookmarkStart w:id="15" w:name="_Hlk140480304"/>
      <w:bookmarkEnd w:id="13"/>
      <w:bookmarkEnd w:id="14"/>
      <w:bookmarkEnd w:id="15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6" w:name="_Hlk82424537"/>
      <w:bookmarkEnd w:id="1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ое УКП «Жилкомхоз» - кабинет директора - 8.00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АО «Хотимский льнозавод» - актовый зал-16-00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lang w:val="be-BY"/>
        </w:rPr>
      </w:pPr>
      <w:r>
        <w:rPr>
          <w:rFonts w:cs="Times New Roman"/>
          <w:b/>
          <w:bCs/>
          <w:i/>
          <w:iCs/>
          <w:sz w:val="4"/>
          <w:szCs w:val="4"/>
          <w:lang w:val="be-BY"/>
        </w:rPr>
      </w:r>
      <w:bookmarkStart w:id="17" w:name="_Hlk140478868"/>
      <w:bookmarkStart w:id="18" w:name="_Hlk140478868"/>
      <w:bookmarkEnd w:id="18"/>
    </w:p>
    <w:p>
      <w:pPr>
        <w:pStyle w:val="Normal"/>
        <w:spacing w:lineRule="auto" w:line="240" w:before="0" w:after="0"/>
        <w:rPr/>
      </w:pPr>
      <w:bookmarkStart w:id="19" w:name="_Hlk82424537"/>
      <w:bookmarkStart w:id="20" w:name="_Hlk140478868"/>
      <w:bookmarkEnd w:id="19"/>
      <w:bookmarkEnd w:id="20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1" w:name="_Hlk82424550"/>
      <w:bookmarkEnd w:id="21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ЭС – актовый зал – 8-00</w:t>
      </w:r>
    </w:p>
    <w:p>
      <w:pPr>
        <w:pStyle w:val="Normal"/>
        <w:numPr>
          <w:ilvl w:val="0"/>
          <w:numId w:val="4"/>
        </w:numPr>
        <w:ind w:left="709" w:hanging="34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остинский сельский Совет –административное здание сельисполкома -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bookmarkStart w:id="22" w:name="_Hlk82424550"/>
      <w:bookmarkEnd w:id="22"/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4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уководитель группы, заместитель председателя райисполкома, председатель РО </w:t>
            </w:r>
            <w:r>
              <w:rPr>
                <w:u w:val="single"/>
              </w:rPr>
              <w:t>«</w:t>
            </w:r>
            <w:r>
              <w:rPr>
                <w:i/>
                <w:iCs/>
                <w:u w:val="single"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before="0" w:after="0"/>
        <w:ind w:left="426" w:hanging="142"/>
        <w:rPr/>
      </w:pPr>
      <w:bookmarkStart w:id="23" w:name="_Hlk82424569"/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240"/>
        <w:ind w:left="426" w:hanging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й центр культуры, УЗ «Хотимская центральная районная больница», УЗ «Хотимский районный центр гигиены и эпидемиологии», коллектив районного центра культуры – кинозал РЦК – 10.00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Беседовичский сельский Совет - административное здание   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исполкома - 12.00</w:t>
      </w:r>
    </w:p>
    <w:p>
      <w:pPr>
        <w:pStyle w:val="Normal"/>
        <w:spacing w:before="0" w:after="0"/>
        <w:ind w:firstLine="142"/>
        <w:rPr>
          <w:rFonts w:ascii="Times New Roman" w:hAnsi="Times New Roman" w:eastAsia="Calibri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  <w:bookmarkStart w:id="24" w:name="_Hlk82424569"/>
      <w:bookmarkStart w:id="25" w:name="_Hlk82424569"/>
      <w:bookmarkEnd w:id="25"/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6" w:name="_Hlk82424582"/>
      <w:bookmarkEnd w:id="2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– актовый зал РЦСОН – 09.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О «Костюковичский государственный колледж» – актовый зал –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27" w:name="_Hlk82424582"/>
      <w:bookmarkStart w:id="28" w:name="_Hlk82424582"/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5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9" w:name="_Hlk82424601"/>
      <w:bookmarkStart w:id="30" w:name="_Hlk82424601"/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  <w:bookmarkStart w:id="31" w:name="_Hlk140479743"/>
      <w:bookmarkStart w:id="32" w:name="_Hlk140479743"/>
      <w:bookmarkEnd w:id="32"/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тимский узел почтовой связи, Хотимский узел электросвязи, Белгосстрах – актовый зал Хотимского узла электросвязи – 8.00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К «Центральная библиотека», аптека №28, ЦБУ №724 ОАО АСБ «Беларусбанк» - актовый зал Центральной библиотеки – 10-00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bookmarkStart w:id="33" w:name="_Hlk82424601"/>
      <w:bookmarkStart w:id="34" w:name="_Hlk140479743"/>
      <w:bookmarkStart w:id="35" w:name="_Hlk82424601"/>
      <w:bookmarkStart w:id="36" w:name="_Hlk140479743"/>
      <w:bookmarkEnd w:id="35"/>
      <w:bookmarkEnd w:id="3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7" w:name="_Hlk82424617"/>
      <w:bookmarkStart w:id="38" w:name="_Hlk82424617"/>
      <w:bookmarkEnd w:id="3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2"/>
        </w:numPr>
        <w:ind w:left="426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ое лесничество ГЛХУ Костюковичский лесхоз – 08.00</w:t>
      </w:r>
    </w:p>
    <w:p>
      <w:pPr>
        <w:pStyle w:val="Normal"/>
        <w:numPr>
          <w:ilvl w:val="0"/>
          <w:numId w:val="12"/>
        </w:numPr>
        <w:ind w:left="426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олиповский сельский Совет - Великолиповский СДК – 11.00</w:t>
      </w:r>
    </w:p>
    <w:p>
      <w:pPr>
        <w:pStyle w:val="Normal"/>
        <w:spacing w:lineRule="auto" w:line="240" w:before="0" w:after="0"/>
        <w:ind w:left="1424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39" w:name="_Hlk82424617"/>
      <w:bookmarkEnd w:id="39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НЕЖКОВА</w:t>
            </w:r>
          </w:p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ветлана Сергеевна</w:t>
            </w:r>
          </w:p>
          <w:p>
            <w:pPr>
              <w:pStyle w:val="Style19"/>
              <w:spacing w:lineRule="exact" w:line="280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04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учреждение «Хотимский социальный пансионат «Восточный» - актовый зал – 09.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зковский сельский Совет – административное здание сельисполкома – 11.00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ГРУППА (молодежн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164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  <w:t>Первый секретарь Хотимского районного комитета ОО " БРСМ»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ЕУС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(+375 29 244 41 5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О «Костюковичский государственный колледж»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e-BY"/>
        </w:rPr>
        <w:t xml:space="preserve"> - 09.0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612076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есто и время проведения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be-BY"/>
                              </w:rPr>
                              <w:t xml:space="preserve">15.08.2024г. - распространение информационных буклетов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2.2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Место и время проведения: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be-BY"/>
                        </w:rPr>
                        <w:t xml:space="preserve">15.08.2024г. - распространение информационных буклетов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be-BY"/>
        </w:rPr>
      </w:pPr>
      <w:r>
        <w:rPr>
          <w:rFonts w:cs="Times New Roman"/>
          <w:b/>
          <w:bCs/>
          <w:i/>
          <w:iCs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9 ГРУППА (АПК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11"/>
      </w:tblGrid>
      <w:tr>
        <w:trPr>
          <w:trHeight w:val="14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уководитель группы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председатель райкома профсоюза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аботников агропромышленного комплекс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ОЛТУНОВ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Ольга Владимировн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+375 29 369 01 99)</w:t>
            </w:r>
          </w:p>
        </w:tc>
      </w:tr>
      <w:tr>
        <w:trPr>
          <w:trHeight w:val="99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и время проведения: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  <w:lang w:val="be-BY"/>
              </w:rPr>
              <w:t xml:space="preserve">ТФ </w:t>
            </w:r>
            <w:r>
              <w:rPr>
                <w:b/>
                <w:bCs/>
                <w:i/>
                <w:iCs/>
              </w:rPr>
              <w:t>«Прудок» - 8.00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</w:rPr>
              <w:t>ТФ «Ботаево №2» – 10.00</w:t>
            </w:r>
          </w:p>
          <w:p>
            <w:pPr>
              <w:pStyle w:val="Style19"/>
              <w:spacing w:lineRule="exact" w:line="280"/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b/>
                <w:bCs/>
                <w:i/>
                <w:iCs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566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0:00Z</dcterms:created>
  <dc:creator>Самусева Татьяна Владимировна</dc:creator>
  <dc:description/>
  <cp:keywords/>
  <dc:language>en-US</dc:language>
  <cp:lastModifiedBy>Даниленко Екатерина Петровна</cp:lastModifiedBy>
  <cp:lastPrinted>2024-08-08T12:52:00Z</cp:lastPrinted>
  <dcterms:modified xsi:type="dcterms:W3CDTF">2024-08-09T06:10:00Z</dcterms:modified>
  <cp:revision>2</cp:revision>
  <dc:subject/>
  <dc:title/>
</cp:coreProperties>
</file>