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территории Хотимского района </w:t>
      </w:r>
      <w:r>
        <w:rPr>
          <w:b/>
          <w:sz w:val="30"/>
          <w:szCs w:val="30"/>
          <w:lang w:val="be-BY"/>
        </w:rPr>
        <w:t>19 сентября</w:t>
      </w:r>
      <w:r>
        <w:rPr>
          <w:b/>
          <w:sz w:val="30"/>
          <w:szCs w:val="30"/>
        </w:rPr>
        <w:t xml:space="preserve"> 2024 года</w:t>
      </w:r>
      <w:r>
        <w:rPr>
          <w:b/>
          <w:bCs/>
          <w:sz w:val="30"/>
          <w:szCs w:val="30"/>
          <w:lang w:val="be-BY"/>
        </w:rPr>
        <w:t>.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Style19"/>
        <w:rPr/>
      </w:pPr>
      <w:r>
        <w:rPr>
          <w:bCs/>
          <w:i/>
          <w:sz w:val="30"/>
          <w:szCs w:val="30"/>
        </w:rPr>
        <w:t>Тема: «Мы вместе навсегда: к 85-летию воссоединения Западной Беларуси и БСС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spacing w:lineRule="auto" w:line="240" w:before="0" w:after="0"/>
        <w:ind w:left="121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дгрупп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lang w:val="be-BY"/>
        </w:rPr>
      </w:pPr>
      <w:r>
        <w:rPr>
          <w:rFonts w:cs="Times New Roman" w:ascii="Times New Roman" w:hAnsi="Times New Roman"/>
          <w:b/>
          <w:i/>
          <w:sz w:val="6"/>
          <w:szCs w:val="6"/>
          <w:lang w:val="be-BY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Hlk85446885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Великолиповский сельский Совет – Великолиповский СДК - актовый зал – 10.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Hlk82424491"/>
      <w:bookmarkStart w:id="3" w:name="_Hlk85446885"/>
      <w:bookmarkEnd w:id="2"/>
      <w:bookmarkEnd w:id="3"/>
      <w:r>
        <w:rPr>
          <w:rFonts w:cs="Times New Roman" w:ascii="Times New Roman" w:hAnsi="Times New Roman"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" w:name="_Hlk82424506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– актовый зал РЦСОН – 09.00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О «Районный центр творчества детей и молодежи «Ветразь надзей» г.п. Хотимска», центр по обслуживанию бюджетных организаций, Хотимский районный социально-педагогический центр - актовый зал районного центра творчества детей и молодежи «Ветразь надзей» г.п. Хотимска» -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5" w:name="_Hlk82424506"/>
      <w:bookmarkEnd w:id="5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6" w:name="_Hlk82424665"/>
      <w:bookmarkStart w:id="7" w:name="_Hlk82424665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6"/>
        </w:numPr>
        <w:ind w:left="284" w:hanging="295"/>
        <w:rPr/>
      </w:pPr>
      <w:bookmarkStart w:id="8" w:name="_Hlk140479254"/>
      <w:bookmarkStart w:id="9" w:name="_Hlk140480304"/>
      <w:bookmarkEnd w:id="8"/>
      <w:bookmarkEnd w:id="9"/>
      <w:r>
        <w:rPr>
          <w:rFonts w:cs="Times New Roman" w:ascii="Times New Roman" w:hAnsi="Times New Roman"/>
          <w:b/>
          <w:i/>
          <w:sz w:val="28"/>
          <w:szCs w:val="28"/>
        </w:rPr>
        <w:t>ДРСУ №216, участок «Хотимск» Костюковичского филиала Автопарк №8 ОАО «Могилёвоблавтотранс» – актовый зал ДРСУ №216 – 8-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зковский сельский Совет – ГУО «Березковская средняя школа» –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10" w:name="_Hlk82424665"/>
      <w:bookmarkStart w:id="11" w:name="_Hlk140479254"/>
      <w:bookmarkStart w:id="12" w:name="_Hlk140480304"/>
      <w:bookmarkStart w:id="13" w:name="_Hlk82424665"/>
      <w:bookmarkStart w:id="14" w:name="_Hlk140479254"/>
      <w:bookmarkStart w:id="15" w:name="_Hlk140480304"/>
      <w:bookmarkEnd w:id="13"/>
      <w:bookmarkEnd w:id="14"/>
      <w:bookmarkEnd w:id="15"/>
    </w:p>
    <w:p>
      <w:pPr>
        <w:pStyle w:val="Normal"/>
        <w:spacing w:lineRule="auto" w:line="240" w:before="0" w:after="0"/>
        <w:jc w:val="center"/>
        <w:rPr/>
      </w:pPr>
      <w:r>
        <w:rPr/>
        <w:t>3 ГРУП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6" w:name="_Hlk82424537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 газоснабжения - учебный класс - 8.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 «Хотимский социальный пансионат «Восточный» - актовый зал – 11.00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lang w:val="be-BY"/>
        </w:rPr>
      </w:pPr>
      <w:r>
        <w:rPr>
          <w:rFonts w:cs="Times New Roman"/>
          <w:b/>
          <w:bCs/>
          <w:i/>
          <w:iCs/>
          <w:sz w:val="4"/>
          <w:szCs w:val="4"/>
          <w:lang w:val="be-BY"/>
        </w:rPr>
      </w:r>
      <w:bookmarkStart w:id="17" w:name="_Hlk140478868"/>
      <w:bookmarkStart w:id="18" w:name="_Hlk140478868"/>
      <w:bookmarkEnd w:id="18"/>
    </w:p>
    <w:p>
      <w:pPr>
        <w:pStyle w:val="Normal"/>
        <w:spacing w:lineRule="auto" w:line="240" w:before="0" w:after="0"/>
        <w:rPr/>
      </w:pPr>
      <w:bookmarkStart w:id="19" w:name="_Hlk82424537"/>
      <w:bookmarkStart w:id="20" w:name="_Hlk140478868"/>
      <w:bookmarkEnd w:id="19"/>
      <w:bookmarkEnd w:id="20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1" w:name="_Hlk82424550"/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П «Хотимская ПМК - 276», ГУО «Средняя школа №2 г.п. Хотимска» - актовый зал КУП «Хотимская ПМК - 276» – 08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овичский сельский Совет – ГУО «Беседовичская средня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кола» -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bookmarkStart w:id="22" w:name="_Hlk82424550"/>
      <w:bookmarkEnd w:id="22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4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before="0" w:after="0"/>
        <w:ind w:left="426" w:hanging="142"/>
        <w:rPr/>
      </w:pPr>
      <w:bookmarkStart w:id="23" w:name="_Hlk82424569"/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узел почтовой связи, Хотимский узел электросвязи, Белгосстрах – актовый зал Хотимского узла электросвязи – 8.00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остинский сельский Совет –ГУО «Тростинская базовая школа» - 10.00</w:t>
      </w:r>
    </w:p>
    <w:p>
      <w:pPr>
        <w:pStyle w:val="Normal"/>
        <w:spacing w:before="0" w:after="0"/>
        <w:ind w:firstLine="142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bookmarkStart w:id="24" w:name="_Hlk82424569"/>
      <w:bookmarkEnd w:id="24"/>
      <w:r>
        <w:rPr>
          <w:rFonts w:cs="Times New Roman" w:ascii="Times New Roman" w:hAnsi="Times New Roman"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5" w:name="_Hlk82424582"/>
      <w:bookmarkEnd w:id="2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ое УКП «Жилкомхоз» - кабинет директора - 8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центр культуры, физкультурно-спортивный клуб, учреждение СМИ – кинозал РЦК –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6" w:name="_Hlk82424582"/>
      <w:bookmarkStart w:id="27" w:name="_Hlk82424582"/>
      <w:bookmarkEnd w:id="2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5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8" w:name="_Hlk82424601"/>
      <w:bookmarkStart w:id="29" w:name="_Hlk82424601"/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  <w:bookmarkStart w:id="30" w:name="_Hlk140479743"/>
      <w:bookmarkStart w:id="31" w:name="_Hlk140479743"/>
      <w:bookmarkEnd w:id="31"/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тимское лесничество ГЛХУ Костюковичский лесхоз – 08.00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АО «Хотимский льнозавод» - актовый зал-16-0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32" w:name="_Hlk82424601"/>
      <w:bookmarkStart w:id="33" w:name="_Hlk140479743"/>
      <w:bookmarkStart w:id="34" w:name="_Hlk82424601"/>
      <w:bookmarkStart w:id="35" w:name="_Hlk140479743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6" w:name="_Hlk82424617"/>
      <w:bookmarkStart w:id="37" w:name="_Hlk82424617"/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ЭС – актовый зал – 8-0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елышинский сельский Совет – административное здание сельисполкома- 11-00</w:t>
      </w:r>
    </w:p>
    <w:p>
      <w:pPr>
        <w:pStyle w:val="Normal"/>
        <w:spacing w:lineRule="auto" w:line="240" w:before="0" w:after="0"/>
        <w:ind w:left="1424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38" w:name="_Hlk82424617"/>
      <w:bookmarkEnd w:id="38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НЕЖКОВА</w:t>
            </w:r>
          </w:p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ветлана Сергеевна</w:t>
            </w:r>
          </w:p>
          <w:p>
            <w:pPr>
              <w:pStyle w:val="Style19"/>
              <w:spacing w:lineRule="exact" w:line="28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О «Костюковичский государственный колледж» – актовый зал – 09.3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lineRule="exact" w:line="280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К «Центральная библиотека», аптека №28, ЦБУ №724 ОАО АСБ «Беларусбанк» - актовый зал Центральной библиотеки – 11-30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ГРУППА (молодеж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164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  <w:t>Первый секретарь Хотимского районного комитета ОО " БРСМ»,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bCs/>
                <w:i/>
                <w:iCs/>
                <w:color w:val="000000"/>
                <w:u w:val="single"/>
                <w:lang w:val="be-BY"/>
              </w:rPr>
              <w:t>председатель Молодежного парламента при Хотимском районном Совете депутатов</w:t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У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Style19"/>
        <w:rPr>
          <w:b/>
          <w:b/>
          <w:bCs/>
          <w:i/>
          <w:i/>
          <w:iCs/>
          <w:sz w:val="10"/>
          <w:szCs w:val="10"/>
          <w:lang w:val="be-BY"/>
        </w:rPr>
      </w:pPr>
      <w:r>
        <w:rPr>
          <w:b/>
          <w:bCs/>
          <w:i/>
          <w:iCs/>
          <w:sz w:val="10"/>
          <w:szCs w:val="10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612076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сто и время проведения: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e-BY"/>
                              </w:rPr>
                              <w:t xml:space="preserve">19.09.2024г. – ГУ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«Средняя школа №1 г.п.Хотимска» - 1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.2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есто и время проведения: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be-BY"/>
                        </w:rPr>
                        <w:t xml:space="preserve">19.09.2024г. – ГУО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«Средняя школа №1 г.п.Хотимска» - 11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9 ГРУППА (АПК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11"/>
      </w:tblGrid>
      <w:tr>
        <w:trPr>
          <w:trHeight w:val="14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уководитель группы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председатель райкома профсоюза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аботников агропромышленного комплекс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ЛТУНОВ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Ольга Владимировн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+375 29 369 01 99)</w:t>
            </w:r>
          </w:p>
        </w:tc>
      </w:tr>
      <w:tr>
        <w:trPr>
          <w:trHeight w:val="99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и время проведения: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  <w:t xml:space="preserve">МТК </w:t>
            </w:r>
            <w:r>
              <w:rPr>
                <w:b/>
                <w:bCs/>
                <w:i/>
                <w:iCs/>
              </w:rPr>
              <w:t>«Липовка» - 8.00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</w:rPr>
              <w:t>МТФ «Заря» – 10.00</w:t>
            </w:r>
          </w:p>
          <w:p>
            <w:pPr>
              <w:pStyle w:val="Style19"/>
              <w:spacing w:lineRule="exact" w:line="280"/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56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3:00Z</dcterms:created>
  <dc:creator>Самусева Татьяна Владимировна</dc:creator>
  <dc:description/>
  <cp:keywords/>
  <dc:language>en-US</dc:language>
  <cp:lastModifiedBy>Даниленко Екатерина Петровна</cp:lastModifiedBy>
  <cp:lastPrinted>2024-09-13T12:19:00Z</cp:lastPrinted>
  <dcterms:modified xsi:type="dcterms:W3CDTF">2024-09-13T11:32:00Z</dcterms:modified>
  <cp:revision>3</cp:revision>
  <dc:subject/>
  <dc:title/>
</cp:coreProperties>
</file>