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б отмене решения о переводе нежилого помещения в жил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(п.1.1.1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решение об отмене решения Хотимского районного исполнительного комитета № ______ от ___________________ о переводе нежилого помещения, принадлежащего мне на праве собственности по адресу: </w:t>
      </w:r>
      <w:r>
        <w:rPr>
          <w:i/>
        </w:rPr>
        <w:t>_________________________________________________</w:t>
      </w:r>
      <w:r>
        <w:rPr/>
        <w:t>, в жилое, в связи с 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firstLine="28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>
          <w:sz w:val="2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4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39:00Z</dcterms:modified>
  <cp:revision>10</cp:revision>
  <dc:subject/>
  <dc:title>Председателю _________________</dc:title>
</cp:coreProperties>
</file>