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sz w:val="28"/>
          <w:szCs w:val="28"/>
        </w:rPr>
        <w:t xml:space="preserve">о </w:t>
      </w:r>
      <w:r>
        <w:rPr>
          <w:b/>
          <w:color w:val="212529"/>
          <w:sz w:val="28"/>
          <w:szCs w:val="28"/>
          <w:shd w:fill="FFFFFF" w:val="clear"/>
        </w:rPr>
        <w:t>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0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жилое помещение государственного жилищного фонда меньшего размера, расположенное по адресу: ул. __________________, дом №________, корпус №___________, кв. №____ (жилой площадью_________ кв.м.) взамен занимаемого,  расположенного по адресу: ул. __________________, дом №________, корпус №___________, кв. №____ (жилой площадью_________ кв.м.) в связи с 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9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3:00Z</dcterms:modified>
  <cp:revision>5</cp:revision>
  <dc:subject/>
  <dc:title>Председателю _________________</dc:title>
</cp:coreProperties>
</file>