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даче согласия на залог жилого помещения, в котором проживают несовершеннолетние либо принадлежащего несовершеннолетн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4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согласовать ____________________ жилого помещения по адресу: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зало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общаю следующие сведения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вляюсь __________________________ жилого помещения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(собственником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жилом помещении постоянно прож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лет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(фамилия, имя, отчество, год рождения, степень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(фамилия, имя, отчество, год рождения, степень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(фамилия, имя, отчество, год рождения, степень родств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совершеннолет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(фамилия, имя, отчество, год рождения, степень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(фамилия, имя, отчество, год рождения, степень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(фамилия, имя, отчество, год рождения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чины залога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1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34:00Z</dcterms:modified>
  <cp:revision>3</cp:revision>
  <dc:subject/>
  <dc:title>Председателю _________________</dc:title>
</cp:coreProperties>
</file>