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Регистрация договора аренды (субаренды) нежилого помещения, машино-места и дополнительных соглашений к н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4 Перечн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425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spacing w:lineRule="exact" w:line="180"/>
        <w:ind w:firstLine="4253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spacing w:lineRule="exact" w:line="180"/>
        <w:ind w:firstLine="42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4253"/>
        <w:rPr/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4253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4253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4253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4253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4253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253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.н.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зарегистрировать договора аренды (субаренды) нежилого помещения, машино-места</w:t>
      </w:r>
      <w:r>
        <w:rPr>
          <w:i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___г.                          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6:00Z</dcterms:created>
  <dc:creator>--</dc:creator>
  <dc:description/>
  <cp:keywords/>
  <dc:language>en-US</dc:language>
  <cp:lastModifiedBy>Пляхина Ирина Сергеевна</cp:lastModifiedBy>
  <cp:lastPrinted>2013-06-21T14:27:00Z</cp:lastPrinted>
  <dcterms:modified xsi:type="dcterms:W3CDTF">2024-09-24T12:54:00Z</dcterms:modified>
  <cp:revision>8</cp:revision>
  <dc:subject/>
  <dc:title>Образец заполнения</dc:title>
</cp:coreProperties>
</file>