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ключение в списки на получение льготных кредитов граждан, состоящих на учете нуждающихся в улучшении жилищных условий по месту жительства (работы, службы) и желающих улучшить свои жилищные условия путем строительства (реконструкции) или приобретения жилых помещ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6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на получение льготного кредита, в связи с осуществлением строительства________ комнатной квартиры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№ ЖСК (ЖС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, что квартира строится долевым или иным способом)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дома по адресу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авом семьи ________ человек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сам(сама) - ___________________________________    (__________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____________________________________________     (__________ г.р.)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( укажите родственные отношения и Ф.И.О. члена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____________________________________________     (__________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____________________________________________     (__________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____________________________________________     (__________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____________________________________________     (__________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нятием с учета нуждающихся в улучшении жилищных услов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укажите место постановки на учет нуждающихся в улучшении жилищных усло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4:08:00Z</dcterms:modified>
  <cp:revision>5</cp:revision>
  <dc:subject/>
  <dc:title>Председателю _________________</dc:title>
</cp:coreProperties>
</file>