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Включение в списки на получение льготных кредитов на капитальный ремонт и реконструкцию жилых помещений, строительство инженерных сетей, возведение хозяйственных помещений и построек граждан, постоянно проживающих и работающих в населенных пунктах с численностью населения до 20 тыс. челове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7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 на учет и включить в список граждан на предоставление льготного кредита на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8"/>
          <w:szCs w:val="18"/>
        </w:rPr>
        <w:t>(строительство инженерных сетей, капитальный ремонт, реконструкцию                                                                             жилых помещений, возведение хозяйственных постро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работ_______________________________________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собственными силами, с привлечением подряд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Inst</dc:creator>
  <dc:description/>
  <cp:keywords/>
  <dc:language>en-US</dc:language>
  <cp:lastModifiedBy>Пляхина Ирина Сергеевна</cp:lastModifiedBy>
  <cp:lastPrinted>2019-07-23T15:18:00Z</cp:lastPrinted>
  <dcterms:modified xsi:type="dcterms:W3CDTF">2024-09-24T14:09:00Z</dcterms:modified>
  <cp:revision>8</cp:revision>
  <dc:subject/>
  <dc:title>Председателю _________________</dc:title>
</cp:coreProperties>
</file>