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 постановке граждан на учет нуждающихся в местах хранения транспортных средств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5.1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 постановке меня на учет нуждающихся в местах хранения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знак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и номер технического паспорта: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41:00Z</dcterms:modified>
  <cp:revision>7</cp:revision>
  <dc:subject/>
  <dc:title>Председателю _________________</dc:title>
</cp:coreProperties>
</file>