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инятие решения о внесении изменений в решение о назначении семейного капитала и выдача выписки из такого 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№2.50 перечня)</w:t>
      </w:r>
    </w:p>
    <w:p>
      <w:pPr>
        <w:pStyle w:val="Normal"/>
        <w:ind w:left="3120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/>
      </w:pPr>
      <w:r>
        <w:rPr>
          <w:sz w:val="26"/>
          <w:szCs w:val="26"/>
        </w:rPr>
        <w:t>Л.н._____________________________________</w:t>
      </w:r>
    </w:p>
    <w:p>
      <w:pPr>
        <w:pStyle w:val="Titlep"/>
        <w:rPr/>
      </w:pPr>
      <w:r>
        <w:rPr/>
        <w:br/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/>
      </w:pPr>
      <w:r>
        <w:rPr>
          <w:sz w:val="30"/>
          <w:szCs w:val="30"/>
        </w:rPr>
        <w:t xml:space="preserve">Прошу внести изменение в решение о назначении семейного капитала </w:t>
        <w:br/>
        <w:t>от ___ ______________ 20___ г. № _____ в связи с тем, что</w:t>
      </w:r>
      <w:r>
        <w:rPr/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 члена семьи, которому назначен семейный капитал, и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причина, по которой обращение его за открытием депозитного счета невозможно)</w:t>
      </w:r>
    </w:p>
    <w:p>
      <w:pPr>
        <w:pStyle w:val="Newncpi0"/>
        <w:rPr/>
      </w:pPr>
      <w:r>
        <w:rPr/>
        <w:t>__________________________________________________________________________________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>
          <w:sz w:val="30"/>
          <w:szCs w:val="30"/>
        </w:rPr>
        <w:t xml:space="preserve">Членом семьи, которому назначен семейный капитал, прошу указать </w:t>
      </w: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) _______________________________________________________________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) ________________________________________________________________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) ________________________________________________________________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) ________________________________________________________________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) _______________________________________________________________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) ________________________________________________________________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4"/>
        <w:gridCol w:w="1712"/>
        <w:gridCol w:w="572"/>
        <w:gridCol w:w="3443"/>
      </w:tblGrid>
      <w:tr>
        <w:trPr/>
        <w:tc>
          <w:tcPr>
            <w:tcW w:w="41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 _______________ 20__ г.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outlineLvl w:val="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4"/>
        <w:gridCol w:w="1712"/>
        <w:gridCol w:w="572"/>
        <w:gridCol w:w="3443"/>
      </w:tblGrid>
      <w:tr>
        <w:trPr/>
        <w:tc>
          <w:tcPr>
            <w:tcW w:w="41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p"/>
        <w:spacing w:before="240" w:after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sz w:val="26"/>
      <w:szCs w:val="2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2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21:00Z</dcterms:modified>
  <cp:revision>19</cp:revision>
  <dc:subject/>
  <dc:title>Председателю _________________</dc:title>
</cp:coreProperties>
</file>