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12529"/>
          <w:sz w:val="28"/>
          <w:szCs w:val="28"/>
          <w:shd w:fill="FFFFFF" w:val="clear"/>
        </w:rPr>
        <w:t>Принятие решения об установлении опеки (попечительства) над несовершеннолетним и назначении опекуна (попечител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4.4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 ____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решить мне установить опеку (попечительство) над несовершеннолетним (-ней)____________________________________________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, год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рок: 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, обосновывающие просьбу о передаче ребенка (детей) в семь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обосновывающие просьбу о передаче ребенка (детей) в семь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tab/>
        <w:t>Обязуюсь 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семи документами ребенка (детей), в том числе медицинским заключением о состоянии здоровья, физическом и умственном развитии ребен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уюсь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бенок для </w:t>
      </w:r>
      <w:r>
        <w:rPr>
          <w:i/>
          <w:sz w:val="28"/>
          <w:szCs w:val="28"/>
        </w:rPr>
        <w:t>установления опеки (попечительства), создания приемной семьи, детского дома семейного типа</w:t>
      </w:r>
      <w:r>
        <w:rPr>
          <w:sz w:val="28"/>
          <w:szCs w:val="28"/>
        </w:rPr>
        <w:t xml:space="preserve"> (нужное подчеркнуть) был нам предложен управлением (отделом)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звание местного исполнительного и распорядите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ебенком мы познакомилис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(когда, где и при каких обстоятельствах семья познакомилась с ребенком (детьми)</w:t>
      </w:r>
    </w:p>
    <w:p>
      <w:pPr>
        <w:pStyle w:val="Normal"/>
        <w:pBdr>
          <w:bottom w:val="single" w:sz="12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заполнения заявления кандидатом в опекуны (попечители), приемными родителями, родителями-воспитателями, постоянно проживающими на территории Республики Беларус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овать посещениям нашей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лучае заполнения заявления кандидатами в опекуны (попечители), постоянно проживающими на территории иностранного государств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уемся после установления опеки (попечительства) над несовершеннолетни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ить его на учет в консульском учреждении либо дипломатическом представительстве Республики Беларусь в нашей стране в течение месяца с момента прибытия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звание страны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овать посещениям семьи в течение всего периода опеки (попечительства)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мены места жительства в течение всего периода опеки (попечительства)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Table10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4:00Z</dcterms:created>
  <dc:creator>Inst</dc:creator>
  <dc:description/>
  <cp:keywords/>
  <dc:language>en-US</dc:language>
  <cp:lastModifiedBy>Пляхина Ирина Сергеевна</cp:lastModifiedBy>
  <cp:lastPrinted>2019-04-29T08:36:00Z</cp:lastPrinted>
  <dcterms:modified xsi:type="dcterms:W3CDTF">2024-09-25T05:53:00Z</dcterms:modified>
  <cp:revision>8</cp:revision>
  <dc:subject/>
  <dc:title>Председателю _________________</dc:title>
</cp:coreProperties>
</file>