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ередаче ребенка (детей) на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воспитание в приемную семь</w:t>
      </w:r>
      <w:r>
        <w:rPr>
          <w:rFonts w:cs="Times New Roman" w:ascii="Times New Roman" w:hAnsi="Times New Roman"/>
          <w:b/>
          <w:sz w:val="28"/>
          <w:szCs w:val="28"/>
        </w:rPr>
        <w:t>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4.6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spacing w:lineRule="exact" w:line="180"/>
        <w:ind w:firstLine="3828"/>
        <w:rPr/>
      </w:pPr>
      <w:r>
        <w:rPr>
          <w:sz w:val="26"/>
          <w:szCs w:val="26"/>
          <w:u w:val="single"/>
        </w:rPr>
        <w:t>________________________________________ ,</w:t>
      </w:r>
    </w:p>
    <w:p>
      <w:pPr>
        <w:pStyle w:val="Normal"/>
        <w:ind w:firstLine="3828"/>
        <w:rPr/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spacing w:lineRule="exact" w:line="180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spacing w:lineRule="auto" w:line="36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назначить</w:t>
      </w:r>
      <w:r>
        <w:rPr/>
        <w:t xml:space="preserve"> меня приемным родителем несовершеннолетнего (-ни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есовершеннолетн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ать,  ______________________________________________,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Ф.И.О. мате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его (-них)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несовершеннолетнего (-них) ______________________________________,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Ф.И.О. от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уюсь 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всеми документами ребенка (детей), в том числе медицинским заключением о состоянии здоровья, физическом и умственном развитии ребенка (детей)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уюсь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(дети) для создания приемной семьи, был(и) нам предложен (-ы) управлением (отделом)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звание местного исполнительного и распоряд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ребенком (детьми) мы познакомил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(когда, где и при каких обстоятельствах семья познакомилась с ребенком (детьми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случае заполнения заявления кандидатом в опекуны (попечители), приемными родителями, родителями-воспитателями, постоянно проживающими на территории Республики Белару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уемся после создания приемной семь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посещениям нашей семьи в течение всего периода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заполнения заявления кандидатами в опекуны (попечители), постоянно проживающими на территории иностранного государ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уемся после создания приемной семь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его (-их) на учет в консульском учреждении либо дипломатическом представительстве Республики Беларусь в нашей стране в течение месяца с момента прибыт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ние страны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посещениям семьи в течение всего периода компетентными органами (организациями) нашей страны с целью осуществления контроля за условиями его (-их) жизни и воспит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мены места жительства в течение всего периода сообщать об этом в Национальный центр усыновления Министерства образования Республики Белару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6:00Z</dcterms:created>
  <dc:creator>Inst</dc:creator>
  <dc:description/>
  <cp:keywords/>
  <dc:language>en-US</dc:language>
  <cp:lastModifiedBy>Хайновская Елена Борисовна</cp:lastModifiedBy>
  <cp:lastPrinted>2012-06-08T15:21:00Z</cp:lastPrinted>
  <dcterms:modified xsi:type="dcterms:W3CDTF">2020-02-10T09:10:00Z</dcterms:modified>
  <cp:revision>4</cp:revision>
  <dc:subject/>
  <dc:title>Председателю _________________</dc:title>
</cp:coreProperties>
</file>