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б изменении фамилии несовершеннолетнего и собственного имени несовершеннолетнего старше 6 л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4.9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изменить фамилию моему (ей) несовершеннолетнему (ей) _____________________   _____________________________   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сыну, дочери)</w:t>
        <w:tab/>
        <w:tab/>
        <w:tab/>
        <w:t xml:space="preserve">                    (фамилия, имя, отчество)</w:t>
        <w:tab/>
        <w:tab/>
        <w:t xml:space="preserve"> (дата рождения)</w:t>
      </w:r>
    </w:p>
    <w:p>
      <w:pPr>
        <w:pStyle w:val="Normal"/>
        <w:rPr/>
      </w:pPr>
      <w:r>
        <w:rPr>
          <w:sz w:val="28"/>
          <w:szCs w:val="28"/>
        </w:rPr>
        <w:t>на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тце несовершеннолетнего (ей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амилия, имя, отчество, дата рождения, домашний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Хайновская Елена Борисовна</cp:lastModifiedBy>
  <cp:lastPrinted>2019-09-03T17:31:00Z</cp:lastPrinted>
  <dcterms:modified xsi:type="dcterms:W3CDTF">2019-09-03T14:35:00Z</dcterms:modified>
  <cp:revision>4</cp:revision>
  <dc:subject/>
  <dc:title>Председателю _________________</dc:title>
</cp:coreProperties>
</file>