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по самовольному строительству в установленном порядке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9.4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разрешить продолжить строительство, принять самовольные постройки в эксплуатацию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ить их государственную регистрацию в установленном порядке по адресу: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ющуюся в следующем: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  заявлению 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Inst</dc:creator>
  <dc:description/>
  <cp:keywords/>
  <dc:language>en-US</dc:language>
  <cp:lastModifiedBy>Пляхина Ирина Сергеевна</cp:lastModifiedBy>
  <cp:lastPrinted>2019-01-31T09:20:00Z</cp:lastPrinted>
  <dcterms:modified xsi:type="dcterms:W3CDTF">2024-09-25T06:17:00Z</dcterms:modified>
  <cp:revision>13</cp:revision>
  <dc:subject/>
  <dc:title>Председателю _________________</dc:title>
</cp:coreProperties>
</file>