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73025</wp:posOffset>
            </wp:positionV>
            <wp:extent cx="551434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11894" r="-6" b="2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121920</wp:posOffset>
            </wp:positionV>
            <wp:extent cx="758190" cy="1154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.1pt;margin-top:15.25pt;width:409.2pt;height:23.05pt;mso-wrap-style:none;v-text-anchor:middle" type="_x0000_t136">
            <v:path textpathok="t"/>
            <v:textpath on="t" fitshape="t" string="Милиция предупреждает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10160</wp:posOffset>
            </wp:positionV>
            <wp:extent cx="1012825" cy="8672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45" t="-2" r="277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322.85pt;margin-top:302.9pt;width:610.3pt;height:76.95pt;mso-wrap-style:none;v-text-anchor:middle;rotation:270" type="_x0000_t136">
            <v:path textpathok="t"/>
            <v:textpath on="t" fitshape="t" string="Как обезопасить себя от действий&#10;мошенников в Интерне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Ни под каким предлогом никому не передавать, не размещать и не сообщать </w:t>
      </w:r>
      <w:r>
        <w:rPr>
          <w:b/>
          <w:sz w:val="28"/>
          <w:szCs w:val="28"/>
          <w:lang w:val="en-US"/>
        </w:rPr>
        <w:t>CVV</w:t>
      </w:r>
      <w:r>
        <w:rPr>
          <w:b/>
          <w:sz w:val="28"/>
          <w:szCs w:val="28"/>
        </w:rPr>
        <w:t xml:space="preserve"> код (3 цифры на обратной стороне банковской платежной карты (БПК)). Попытка выяснить такой код через телефон либо социальную сеть означает – с вами беседует мошенник! Для перевода денег Вам на карточку необходимо сообщить только ее номер и срок действия!  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включать услугу подтверждения операций с БПК кодом, приходящим в СМС на номер телефона (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cure</w:t>
      </w:r>
      <w:r>
        <w:rPr>
          <w:b/>
          <w:sz w:val="28"/>
          <w:szCs w:val="28"/>
        </w:rPr>
        <w:t>)!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сложные пароли доступа к учетным записям в сети Интернет, таким как «интернет-банкинг», электронная почта, социальная сеть, обязательно использовать систему двухфакторной авторизации (подтверждения входа кодом, приходящим в СМС на номер телефона)!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му не передавать в ходе телефонной беседы либо беседы через социальную сеть содержимое пришедших на номер телефона СМС сообщений! 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отслеживать адресат пришедших по электронной почте сообщений, не открывать сообщения, полученные от неизвестных отправителей, не запускать их содержимое!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ходить по неизвестным ссылкам и не посещать интернет-сайты сомнительного содержания!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ещении интернет-сайтов, таких как платежные системы и «интернет-банкинг» обращать внимание на веб-адрес. Помните, злоумышленники создают фальшивые сайты, чтобы получить данные о реквизитах доступа!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глашаться на установку предложенных неизвестными сайтами программ, особенно если это антивирусные приложения, так злоумышленники маскируют вредоносные программы!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спользовать неизвестные мобильные приложения, в которых требуется ввод платежных реквизитов, учетных данных аккаунтов электронной почты, интернет-банкинга, социальных сетей или иных интернет-ресурсов;</w:t>
      </w:r>
    </w:p>
    <w:p>
      <w:pPr>
        <w:pStyle w:val="Normal"/>
        <w:numPr>
          <w:ilvl w:val="0"/>
          <w:numId w:val="1"/>
        </w:numPr>
        <w:ind w:left="990" w:hanging="0"/>
        <w:jc w:val="both"/>
        <w:rPr/>
      </w:pPr>
      <w:r>
        <w:rPr>
          <w:b/>
          <w:sz w:val="28"/>
          <w:szCs w:val="28"/>
        </w:rPr>
        <w:t>не передавать банковскую платежную карточку посторонним лицам и не сообщать ее пин-к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center"/>
        <w:rPr/>
      </w:pPr>
      <w:r>
        <w:rPr>
          <w:b/>
          <w:bCs/>
          <w:color w:val="073763"/>
          <w:sz w:val="40"/>
          <w:szCs w:val="40"/>
        </w:rPr>
        <w:t xml:space="preserve">Если же вы пострадали от действий злоумышленников немедленно сообщите об этом в милицию </w:t>
      </w:r>
      <w:r>
        <w:rPr>
          <w:b/>
          <w:bCs/>
          <w:color w:val="073763"/>
          <w:sz w:val="44"/>
          <w:szCs w:val="44"/>
        </w:rPr>
        <w:t>(102)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3:00Z</dcterms:created>
  <dc:creator>user</dc:creator>
  <dc:description/>
  <cp:keywords/>
  <dc:language>en-US</dc:language>
  <cp:lastModifiedBy>WXP</cp:lastModifiedBy>
  <cp:lastPrinted>2015-09-03T15:52:00Z</cp:lastPrinted>
  <dcterms:modified xsi:type="dcterms:W3CDTF">2019-03-19T15:03:00Z</dcterms:modified>
  <cp:revision>5</cp:revision>
  <dc:subject/>
  <dc:title/>
</cp:coreProperties>
</file>