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Приближаются долгожданные праздники – Новый год и Рождество. Нарядная елка, красочные электрические гирлянды, цепочки, подсветки – главные праздничные атрибуты. При выборе и установке елки и электрических гирлянд нельзя забывать, что новогодние праздники должны быть безопасными во всех отношениях, ведь в первую очередь они предназначаются детям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ынешнем изобилии праздничных иллюминаций встает вопрос о том, какие же, с точки зрения электробезопасности, выбрать гирлянды для новогоднего праздника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u w:val="single"/>
        </w:rPr>
        <w:t>ГОСЭНЕРГОГАЗНАДЗОР рекомендует</w:t>
      </w:r>
      <w:r>
        <w:rPr>
          <w:rStyle w:val="StrongEmphasis"/>
          <w:color w:val="000000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предупреждения электротравматизма, пожаров при проведении новогодних и рождественск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купайте электрические гирлянды только заводского изготовления. На упаковке должны быть указаны фирма-изготовитель, название изделия, его предназначение (допустим, для украшения интерьера, уличная гирлянда, елочная и т.д.), на какую мощность и какое напряжение она рассчитана.</w:t>
      </w:r>
    </w:p>
    <w:p>
      <w:pPr>
        <w:pStyle w:val="Style15"/>
        <w:spacing w:before="0" w:after="0"/>
        <w:jc w:val="both"/>
        <w:rPr/>
      </w:pPr>
      <w:r>
        <w:rPr/>
        <w:t>- Чтобы определить, подходит ли выбранная гирлянда для использования в помещении или на улице, следует обратить внимание на маркировку степени защиты электроприбора. Маркировка прибора «IР» означает условия, в которых его можно использовать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Для наружной иллюминации необходимо использовать электророзетки, удлинители и гирлянды со степенью защиты не ниже IP54 (</w:t>
      </w:r>
      <w:r>
        <w:rPr/>
        <w:t>электроприбор рассчитан на использование вне помещений и устойчив к дождю, снегу и холоду, но не предусмотрен для погружения в воду</w:t>
      </w:r>
      <w:r>
        <w:rPr>
          <w:color w:val="000000"/>
        </w:rPr>
        <w:t>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покупке и подключении электрических гирлянд необходимо убедиться внешним осмотром в исправности кабеля (шнура), штепсельной вилки, целостности изоляции. Использование кабелей (шнуров) с поврежденной изоляцией может закончиться отключением электричества, возгоранием или, в худшем случае, несчастным случае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Для безопасности предпочтительно использовать гирлянды, работающие на пониженном напряжении (12, 24В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использовании гирлянд, работающих на напряжении 220В, располагайте их так, чтобы исключить прикосновение к ним людей, предусмотрите установку устройств защитного отключения (УЗО). УЗО – это быстродействующий автоматический выключатель, реагирующий на ток утечки. При его использовании существенно снижается риск поражения электрическим током.</w:t>
      </w:r>
    </w:p>
    <w:p>
      <w:pPr>
        <w:pStyle w:val="Style15"/>
        <w:spacing w:before="0" w:after="0"/>
        <w:jc w:val="both"/>
        <w:rPr/>
      </w:pPr>
      <w:r>
        <w:rPr/>
        <w:t>- Перед подключением прибора для декоративного освещения к электросети следует изучить инструкцию по его эксплуатации.</w:t>
      </w:r>
    </w:p>
    <w:p>
      <w:pPr>
        <w:pStyle w:val="Style15"/>
        <w:spacing w:before="0" w:after="0"/>
        <w:jc w:val="both"/>
        <w:rPr/>
      </w:pPr>
      <w:r>
        <w:rPr/>
        <w:t>- При установке праздничных декораций нельзя перегружать электросеть. Перегруженная электросеть часто является причиной пожар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Во избежание пробоя изоляции не подвешивайте электрические гирлянды и украшения на металлические предметы, системы отопления, металлические трубопровод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Электрические гирлянды необходимо располагать подальше от маленьких детей, домашних животных, открытого огня, электронагревательных приборов. Дети не должны иметь доступ к контроллерам (блокам управления работой электрогирлянды ёлки), проводам и розетка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ходя из дома, необходимо выключить гирлянды. Могут случиться резкие перепады напряжения в сети, оплавление пластмассы, возгорание бумажной и металлической мишуры, которая соприкасается с лампочками гирлянд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неисправности елочного освещения (сильное нагревание проводов, мигание лампочек, искрение и т. п.) иллюминация должна быть немедленно отключена!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Хотимская районная энергогазинспекция  филиала государственного учреждения «Государственный энергетический и газовый надзор» по Могилёвской области поздравляет вас с наступающим Новым 2025 Годом и Рождеством! Желаем всем веселых, удачных, а самое главное, безопасных праздничных дней!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9" w:before="122" w:after="0"/>
      <w:ind w:left="110" w:hanging="89"/>
      <w:jc w:val="center"/>
    </w:pPr>
    <w:rPr>
      <w:color w:val="000000"/>
      <w:w w:val="9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5:00Z</dcterms:created>
  <dc:creator>User</dc:creator>
  <dc:description/>
  <dc:language>en-US</dc:language>
  <cp:lastModifiedBy>Пользователь Windows</cp:lastModifiedBy>
  <cp:lastPrinted>2013-12-03T08:36:00Z</cp:lastPrinted>
  <dcterms:modified xsi:type="dcterms:W3CDTF">2024-12-04T05:16:00Z</dcterms:modified>
  <cp:revision>4</cp:revision>
  <dc:subject/>
  <dc:title>Приближаются новогодние праздники и Рождество</dc:title>
</cp:coreProperties>
</file>