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Комплекс профилактических мероприятий по контролю соблюдения требований ПДД водителями «такси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2 по 16 июня 2023 сотрудниками Госавтоинспекции на территории Могилевской области проводится комплекс профилактических мероприятий по контролю соблюдения требований Правил дорожного движения водителями «такси»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Правил дорожного движения, которые допускают водители маршрутных такс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маршрутных такси происходят не часто, но последствия они могут иметь довольно серьезн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Style20"/>
        <w:shd w:fill="FFFFFF" w:val="clear"/>
        <w:spacing w:lineRule="atLeast" w:line="335" w:before="0" w:after="0"/>
        <w:ind w:firstLine="708"/>
        <w:jc w:val="both"/>
        <w:rPr/>
      </w:pPr>
      <w:r>
        <w:rPr>
          <w:sz w:val="30"/>
          <w:szCs w:val="30"/>
        </w:rPr>
        <w:t>Люди забывают о своей безопасности и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дителям маршрутных такси не стоит пренебрегать правилами перевозки пассажиров. Согласно п.181.3 ПДД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30"/>
          <w:szCs w:val="30"/>
        </w:rPr>
        <w:t>Госавтоинспекция призывает водителей маршрутных и легковых такси не пренебрегать Правилами дорожного движения, беречь своих пассажиров, которые доверили вам свою жиз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сажиры, помните о своей безопасности, не ставьте себя под угрозу, пытаясь доехать любы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</w:t>
      </w:r>
      <w:r>
        <w:rPr>
          <w:b/>
          <w:sz w:val="30"/>
          <w:szCs w:val="30"/>
        </w:rPr>
        <w:t>О ГАИ Костюковичского РОВД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>ПОЛЬЗОВАТЕЛЬ</dc:creator>
  <dc:description/>
  <dc:language>en-US</dc:language>
  <cp:lastModifiedBy>Певцова М.Н</cp:lastModifiedBy>
  <cp:lastPrinted>2023-06-12T10:15:00Z</cp:lastPrinted>
  <dcterms:modified xsi:type="dcterms:W3CDTF">2023-06-12T07:16:00Z</dcterms:modified>
  <cp:revision>2</cp:revision>
  <dc:subject/>
  <dc:title/>
</cp:coreProperties>
</file>