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ое обращ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обращения граждан, в том числе индивидуальных предпринимателей (далее- граждан) и юридических лиц рассматриваются государственное учреждение «Хотимский социальный пансионат «Восточный» в соответствии с требованиями Закона Республики Беларусь от 18 июля 2011 года № 300-З «Об обращениях граждан и юридических лиц» (далее - Закон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электронное обращение излагается на белорусском или русском язык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лектронное обращение гражданина в обязательном порядке должно содержать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фамилию, собственное имя, отчество либо инициалы гражданина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) гражданина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изложение сути обращения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 граждани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лектронное обращение юридического лица в обязательном порядке должно содержать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место нахождения юридического лица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изложение сути обращения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фамилию, собственное имя, отчество лица, уполномоченного подписывать обращения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 юридического лиц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ставляются без рассмотрения по существу обращения, которые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 изложены не на русском и не на белорусском языках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 не содержат фамилии, имени, отчества, адреса места жительства (местопребывания) гражданин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 не содержат полного наименования юридического лица и адреса места его нахождения, фамилии, имени, отчества руководителя или лица, уполномоченного в установленном порядке подписывать обращения для юридического лиц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 содержат текст, не поддающийся чтению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 содержат нецензурные, оскорбительные слова и выражен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 подлежат рассмотрению в соответствии с законодательством, определяющим порядок административного процесса, о конституционном судопроизводстве, гражданском, хозяйственном, уголовно-процессуальном законодательств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 пропущен без уважительной причины срок подачи жалобы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 подано повторное обращение, если оно уже было рассмотрено по существу, не содержит новые обстоятельства для рассмотрения по существу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 с заявителем прекращена перепи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Электронные обращения должны быть рассмотрены не позднее 15 дней со дня регистрации, а требующие дополнительного изучения и проверки — не позднее 1 месяца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 соответствии со ст. 20 Закона Республики Беларусь «Об обращениях граждан и юридических лиц», ответы Государственное учреждение «Хотимский социальный пансионат «Восточный»  на обращения или решение об оставлении обращения без рассмотрения по существу могут быть обжалованы в Комитет по труду, занятости и социальной защите Могилевского облисполкома (212030 ул. Первомайская, д. 71, г. Могилев)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02.01.2023 на основании статьи 25 Закона Республики Беларусь 18 июля 2011г. №300-3 «Об обращениях граждан и юридических лиц» (ред. от 28.06.2022 с изменениями и дополнениями, вступающими в силу с 02.01.2023) электронные обращения в социальный пансионат подаются посредством государственной единой республиканской информационной системы учета и обработки обращений граждан и юридических лиц (обращения. бел)</w:t>
      </w:r>
    </w:p>
    <w:p>
      <w:pPr>
        <w:pStyle w:val="Normal"/>
        <w:shd w:fill="FFFFFF" w:val="clear"/>
        <w:spacing w:lineRule="auto" w:line="240" w:before="300" w:after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ступ к данной системе осуществляется бесплатно.</w:t>
      </w:r>
    </w:p>
    <w:sectPr>
      <w:type w:val="nextPage"/>
      <w:pgSz w:w="11906" w:h="16838"/>
      <w:pgMar w:left="567" w:right="851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06:00Z</dcterms:created>
  <dc:creator>еку</dc:creator>
  <dc:description/>
  <cp:keywords/>
  <dc:language>en-US</dc:language>
  <cp:lastModifiedBy>Admin</cp:lastModifiedBy>
  <cp:lastPrinted>2021-06-02T12:34:00Z</cp:lastPrinted>
  <dcterms:modified xsi:type="dcterms:W3CDTF">2024-12-06T08:39:00Z</dcterms:modified>
  <cp:revision>4</cp:revision>
  <dc:subject/>
  <dc:title/>
</cp:coreProperties>
</file>