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стоящий государственный орг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труду, занятости и социальной защите Могилевского облисполк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Шапневская  Мари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г. Могилев, ул. Первомайская, 7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м работы:  с 8.00 до 13.00 и с 14.00 до 17.00,  выходной: суббота, воскресен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8 0222 </w:t>
      </w:r>
      <w:r>
        <w:rPr>
          <w:rFonts w:cs="Times New Roman" w:ascii="Times New Roman" w:hAnsi="Times New Roman"/>
          <w:sz w:val="28"/>
          <w:szCs w:val="28"/>
        </w:rPr>
        <w:t>74 26 3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емна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6:00Z</dcterms:created>
  <dc:creator>еку</dc:creator>
  <dc:description/>
  <cp:keywords/>
  <dc:language>en-US</dc:language>
  <cp:lastModifiedBy>Даниленко Екатерина Петровна</cp:lastModifiedBy>
  <dcterms:modified xsi:type="dcterms:W3CDTF">2024-07-31T09:56:00Z</dcterms:modified>
  <cp:revision>2</cp:revision>
  <dc:subject/>
  <dc:title/>
</cp:coreProperties>
</file>