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Cap1"/>
              <w:snapToGrid w:val="false"/>
              <w:rPr/>
            </w:pPr>
            <w:r>
              <w:rPr/>
            </w:r>
          </w:p>
        </w:tc>
      </w:tr>
    </w:tbl>
    <w:p>
      <w:pPr>
        <w:pStyle w:val="Titleu"/>
        <w:spacing w:lineRule="exact" w:line="260" w:before="0" w:after="0"/>
        <w:ind w:right="1008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lineRule="exact" w:line="260" w:before="80" w:after="180"/>
        <w:ind w:right="7065" w:hanging="0"/>
        <w:jc w:val="both"/>
        <w:rPr/>
      </w:pPr>
      <w:r>
        <w:rPr>
          <w:sz w:val="30"/>
          <w:szCs w:val="30"/>
        </w:rPr>
        <w:t>административных процедур, осуществляемых в учреждении «Хотимский районный центр социального обслуживания»</w:t>
      </w:r>
      <w:r>
        <w:rPr/>
        <w:t xml:space="preserve"> по заявлениям своих работников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и работников, ответственных за их осуществление (с учетом взаимозаменяемости)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4"/>
        <w:gridCol w:w="5093"/>
        <w:gridCol w:w="2333"/>
        <w:gridCol w:w="417"/>
        <w:gridCol w:w="2057"/>
        <w:gridCol w:w="3322"/>
      </w:tblGrid>
      <w:tr>
        <w:trPr>
          <w:trHeight w:val="240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2"/>
              <w:spacing w:lineRule="exact" w:line="2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2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действия справки, другого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кумента (р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2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.И.О. должностного лица, ответственного за выдачу справки, другого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кумента (р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.1. Выдача выписки (копии) из трудовой книж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ова Л.В., специалист по кадрам, 2 этаж, кабинет №2, телефон 78836)</w:t>
            </w:r>
          </w:p>
          <w:p>
            <w:pPr>
              <w:pStyle w:val="Table10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 ее отсутствие -  </w:t>
            </w:r>
          </w:p>
          <w:p>
            <w:pPr>
              <w:pStyle w:val="Table102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натенко Н.В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юрисконсульт, 2 этаж, кабинет №2, телефон 78836)</w:t>
            </w:r>
          </w:p>
        </w:tc>
      </w:tr>
      <w:tr>
        <w:trPr>
          <w:trHeight w:val="2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кова Л.В., специалист по кадрам, 2 этаж, кабинет №2, телефон 78836)</w:t>
            </w:r>
          </w:p>
          <w:p>
            <w:pPr>
              <w:pStyle w:val="Table10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 ее отсутствие -  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енко Н.В, юрисконсульт, 2 этаж, кабинет №2, телефон 78836)</w:t>
            </w:r>
          </w:p>
        </w:tc>
      </w:tr>
      <w:tr>
        <w:trPr>
          <w:trHeight w:val="2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кова Л.В., специалист по кадрам, 2 этаж, кабинет №2, телефон 78836)</w:t>
            </w:r>
          </w:p>
          <w:p>
            <w:pPr>
              <w:pStyle w:val="Table10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(в ее отсутствие -  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енко Н.В, юрисконсульт, 2 этаж, кабинет №2, телефон 78836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 xml:space="preserve">Административные процедуры, выполняемые учреждением «Хотимский районный центр социального обслуживания населения», осуществляются бесплатно.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nosk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9" w:gutter="0" w:header="278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2">
    <w:name w:val="table10 Знак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3:00Z</dcterms:created>
  <dc:creator>Borbet</dc:creator>
  <dc:description/>
  <cp:keywords/>
  <dc:language>en-US</dc:language>
  <cp:lastModifiedBy>User</cp:lastModifiedBy>
  <cp:lastPrinted>2018-09-26T08:06:00Z</cp:lastPrinted>
  <dcterms:modified xsi:type="dcterms:W3CDTF">2025-01-14T05:58:00Z</dcterms:modified>
  <cp:revision>56</cp:revision>
  <dc:subject/>
  <dc:title/>
</cp:coreProperties>
</file>