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граждан перед избирателями   депутатами  Хотимского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  депутатов  2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зыва на 1 квартал 2025 года </w:t>
      </w:r>
    </w:p>
    <w:tbl>
      <w:tblPr>
        <w:tblW w:w="108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2551"/>
        <w:gridCol w:w="1418"/>
        <w:gridCol w:w="255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4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(час)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нко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й избирательный округ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ышинский избирательный округ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ы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исполкома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избирательный 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г.п. Хотимск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у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овский избирательный округ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овская врачебная амбулатория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избирательный округ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Жилкомхоз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ригор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избирательный 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г.п. Хотимск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ский избирательный округ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исполкома, кабинет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0 -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избирательный округ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ОЧС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я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 избирательный округ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Липовского сельского Дома культуры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ой избирательный округ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Боханского сельисполкома, кабинет фельд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</w:tc>
      </w:tr>
      <w:tr>
        <w:trPr>
          <w:trHeight w:val="1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рге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избирательный округ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«Мир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евкина Екатерина Андр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избирательный округ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дании ГУК «</w:t>
            </w:r>
            <w:r>
              <w:rPr>
                <w:bCs/>
                <w:sz w:val="22"/>
                <w:szCs w:val="22"/>
              </w:rPr>
              <w:t>Хотимски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сторико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краеведчески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узей</w:t>
            </w:r>
            <w:r>
              <w:rPr>
                <w:sz w:val="22"/>
                <w:szCs w:val="22"/>
              </w:rPr>
              <w:t>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избирательный округ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Хотимский РайЦГЭ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янский избирательный округ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Хотимского райисполко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н, д.Я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ой избирательный округ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автомагазина д. Ольшов -1 (возле бывшего здания магаз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с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избирательный округ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тимский льнозавод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Евгений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 избирательный округ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тимский государственный колледж»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избирательный округ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кова Светлана Серг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избирательный округ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 избирательный 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ичский избирательный округ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ичский сельисполком, кабинет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ячеслав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ский избирательный округ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ское лесничество, кабинет леснич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3:00Z</dcterms:created>
  <dc:creator>Administrator</dc:creator>
  <dc:description/>
  <cp:keywords/>
  <dc:language>en-US</dc:language>
  <cp:lastModifiedBy>Ковалева Татьяна Михайловна</cp:lastModifiedBy>
  <cp:lastPrinted>2024-11-04T10:46:00Z</cp:lastPrinted>
  <dcterms:modified xsi:type="dcterms:W3CDTF">2025-01-08T11:23:00Z</dcterms:modified>
  <cp:revision>2</cp:revision>
  <dc:subject/>
  <dc:title>ГРАФИК</dc:title>
</cp:coreProperties>
</file>