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ПИСОК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епутатов      Хотимского       районного   Совета    депутатов  29 созыва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482"/>
        <w:gridCol w:w="567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left="1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милия Имя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left="1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округа</w:t>
            </w:r>
          </w:p>
        </w:tc>
      </w:tr>
      <w:tr>
        <w:trPr>
          <w:trHeight w:val="30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нко Александр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ый избирательный округ № 16</w:t>
            </w:r>
          </w:p>
        </w:tc>
      </w:tr>
      <w:tr>
        <w:trPr>
          <w:trHeight w:val="30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ов Михаил Иванович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лышинский избирательный округ № 24</w:t>
            </w:r>
          </w:p>
        </w:tc>
      </w:tr>
      <w:tr>
        <w:trPr>
          <w:trHeight w:val="30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Галина Михайловн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 избирательный округ № 4</w:t>
            </w:r>
          </w:p>
        </w:tc>
      </w:tr>
      <w:tr>
        <w:trPr>
          <w:trHeight w:val="30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уева Елена Сергеевн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ковский избирательный округ № 17</w:t>
            </w:r>
          </w:p>
        </w:tc>
      </w:tr>
      <w:tr>
        <w:trPr>
          <w:trHeight w:val="30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ел Сергей Игоревич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национальный избирательный округ № 15</w:t>
            </w:r>
          </w:p>
        </w:tc>
      </w:tr>
      <w:tr>
        <w:trPr>
          <w:trHeight w:val="30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Ирина Григорьевн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избирательный округ № 3</w:t>
            </w:r>
          </w:p>
        </w:tc>
      </w:tr>
      <w:tr>
        <w:trPr>
          <w:trHeight w:val="30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нко Валентина Викторовн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тинский избирательный округ № 23</w:t>
            </w:r>
          </w:p>
        </w:tc>
      </w:tr>
      <w:tr>
        <w:trPr>
          <w:trHeight w:val="30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иков Вадим Васильевич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 избирательный округ № 2</w:t>
            </w:r>
          </w:p>
        </w:tc>
      </w:tr>
      <w:tr>
        <w:trPr>
          <w:trHeight w:val="30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нко Юлия Михайловн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ий избирательный округ № 10</w:t>
            </w:r>
          </w:p>
        </w:tc>
      </w:tr>
      <w:tr>
        <w:trPr>
          <w:trHeight w:val="30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яшенко Елена Владимировн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вский  избирательный округ № 22</w:t>
            </w:r>
          </w:p>
        </w:tc>
      </w:tr>
      <w:tr>
        <w:trPr>
          <w:trHeight w:val="30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шенко Сергей Петрович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ханской избирательный округ № 1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дан Валерий Сергеевич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ий избирательный округ № 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евкина Екатерина Андреевн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 избирательный округ № 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Юлия Александровн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избирательный округ № 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Татьяна Михайловн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янский избирательный округ № 1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Игорь Александрович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овский избирательный округ № 1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сиков Николай Николаевич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избирательный округ № 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арная Елена Михайловн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ий  избирательный округ № 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 Евгений Владимирович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нянский избирательный округ № 1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усова Ольга Сергеевн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ий избирательный округ № 1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кова Светлана Сергеевн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избирательный округ № 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 Олег Иванович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ый избирательный округ № 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 Евгений Владимирович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овичский избирательный округ № 2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бик Павел Вячеславович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евский избирательный округ № 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0"/>
          <w:szCs w:val="30"/>
        </w:rPr>
        <w:t xml:space="preserve">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42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10:00Z</dcterms:created>
  <dc:creator>Administrator</dc:creator>
  <dc:description/>
  <cp:keywords/>
  <dc:language>en-US</dc:language>
  <cp:lastModifiedBy>Ковалева Татьяна Михайловна</cp:lastModifiedBy>
  <cp:lastPrinted>2024-07-22T12:57:00Z</cp:lastPrinted>
  <dcterms:modified xsi:type="dcterms:W3CDTF">2024-11-19T13:44:00Z</dcterms:modified>
  <cp:revision>31</cp:revision>
  <dc:subject/>
  <dc:title>                                   СПИСОК</dc:title>
</cp:coreProperties>
</file>